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 w:cs="Times New Roman"/>
          <w:b/>
          <w:bCs/>
          <w:color w:val="000000"/>
          <w:sz w:val="48"/>
          <w:szCs w:val="48"/>
        </w:rPr>
        <w:t>西安市第三医院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 w:cs="Times New Roman"/>
          <w:b/>
          <w:bCs/>
          <w:color w:val="000000"/>
          <w:sz w:val="48"/>
          <w:szCs w:val="48"/>
        </w:rPr>
        <w:t>医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48"/>
        </w:rPr>
        <w:t>疗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48"/>
        </w:rPr>
        <w:t>技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48"/>
        </w:rPr>
        <w:t>术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48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8"/>
          <w:szCs w:val="48"/>
        </w:rPr>
        <w:t>录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48"/>
          <w:szCs w:val="24"/>
        </w:rPr>
      </w:pPr>
      <w:r>
        <w:rPr>
          <w:rFonts w:cs="Times New Roman"/>
          <w:b/>
          <w:bCs/>
          <w:color w:val="000000"/>
          <w:sz w:val="4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Contents1"/>
        <w:tabs>
          <w:tab w:val="clear" w:pos="420"/>
          <w:tab w:val="right" w:pos="8306" w:leader="dot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663825" cy="260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2" t="10277" r="8237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420"/>
          <w:tab w:val="right" w:pos="8306" w:leader="dot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tents1"/>
        <w:tabs>
          <w:tab w:val="clear" w:pos="420"/>
          <w:tab w:val="right" w:pos="8306" w:leader="dot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tents1"/>
        <w:tabs>
          <w:tab w:val="clear" w:pos="420"/>
          <w:tab w:val="right" w:pos="8306" w:leader="dot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tents1"/>
        <w:tabs>
          <w:tab w:val="clear" w:pos="420"/>
          <w:tab w:val="right" w:pos="8306" w:leader="dot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tents1"/>
        <w:tabs>
          <w:tab w:val="clear" w:pos="420"/>
          <w:tab w:val="right" w:pos="8306" w:leader="dot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48" w:charSpace="5529"/>
        </w:sectPr>
        <w:pStyle w:val="Contents1"/>
        <w:tabs>
          <w:tab w:val="clear" w:pos="420"/>
          <w:tab w:val="right" w:pos="8306" w:leader="dot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</w:rPr>
            <w:instrText xml:space="preserve">TOC \o "1-3" \h \u </w:instrText>
          </w:r>
          <w:r>
            <w:rPr>
              <w:rStyle w:val="IndexLink"/>
              <w:sz w:val="24"/>
              <w:b/>
              <w:szCs w:val="24"/>
              <w:bCs/>
            </w:rPr>
            <w:fldChar w:fldCharType="separate"/>
          </w:r>
          <w:hyperlink w:anchor="__RefHeading___Toc31947">
            <w:r>
              <w:rPr>
                <w:rStyle w:val="IndexLink"/>
                <w:b/>
                <w:bCs/>
                <w:sz w:val="24"/>
                <w:szCs w:val="24"/>
              </w:rPr>
              <w:t>内科</w:t>
            </w:r>
            <w:r>
              <w:rPr>
                <w:rStyle w:val="IndexLink"/>
                <w:b/>
                <w:bCs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32014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神经内科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8006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心血管内科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13063">
            <w:r>
              <w:rPr>
                <w:rStyle w:val="IndexLink"/>
              </w:rPr>
              <w:t>三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呼吸内科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7736">
            <w:r>
              <w:rPr>
                <w:rStyle w:val="IndexLink"/>
              </w:rPr>
              <w:t>四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消化内科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26684">
            <w:r>
              <w:rPr>
                <w:rStyle w:val="IndexLink"/>
              </w:rPr>
              <w:t>五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肾脏内科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10907">
            <w:r>
              <w:rPr>
                <w:rStyle w:val="IndexLink"/>
              </w:rPr>
              <w:t>六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儿科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30894">
            <w:r>
              <w:rPr>
                <w:rStyle w:val="IndexLink"/>
              </w:rPr>
              <w:t>七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新生儿科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11158">
            <w:r>
              <w:rPr>
                <w:rStyle w:val="IndexLink"/>
              </w:rPr>
              <w:t>八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儿童保健科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25959">
            <w:r>
              <w:rPr>
                <w:rStyle w:val="IndexLink"/>
              </w:rPr>
              <w:t>九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感染科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644">
            <w:r>
              <w:rPr>
                <w:rStyle w:val="IndexLink"/>
              </w:rPr>
              <w:t>十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内分泌科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17646">
            <w:r>
              <w:rPr>
                <w:rStyle w:val="IndexLink"/>
              </w:rPr>
              <w:t>十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重症医学科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1054">
            <w:r>
              <w:rPr>
                <w:rStyle w:val="IndexLink"/>
              </w:rPr>
              <w:t>十二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干部病房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30775">
            <w:r>
              <w:rPr>
                <w:rStyle w:val="IndexLink"/>
              </w:rPr>
              <w:t>十三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国际医疗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30748">
            <w:r>
              <w:rPr>
                <w:rStyle w:val="IndexLink"/>
              </w:rPr>
              <w:t>十四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急诊科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20557">
            <w:r>
              <w:rPr>
                <w:rStyle w:val="IndexLink"/>
              </w:rPr>
              <w:t>十五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皮肤科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15054">
            <w:r>
              <w:rPr>
                <w:rStyle w:val="IndexLink"/>
              </w:rPr>
              <w:t>十六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疼痛科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29186">
            <w:r>
              <w:rPr>
                <w:rStyle w:val="IndexLink"/>
              </w:rPr>
              <w:t>十七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中医科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14451">
            <w:r>
              <w:rPr>
                <w:rStyle w:val="IndexLink"/>
              </w:rPr>
              <w:t>十八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中医骨伤科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28776">
            <w:r>
              <w:rPr>
                <w:rStyle w:val="IndexLink"/>
              </w:rPr>
              <w:t>十九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康复医学科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sz w:val="24"/>
              <w:szCs w:val="24"/>
            </w:rPr>
          </w:pPr>
          <w:hyperlink w:anchor="__RefHeading___Toc30813">
            <w:r>
              <w:rPr>
                <w:rStyle w:val="IndexLink"/>
                <w:b/>
                <w:bCs/>
                <w:sz w:val="24"/>
                <w:szCs w:val="24"/>
              </w:rPr>
              <w:t>外科</w:t>
            </w:r>
            <w:r>
              <w:rPr>
                <w:rStyle w:val="IndexLink"/>
                <w:b/>
                <w:bCs/>
                <w:sz w:val="24"/>
                <w:szCs w:val="24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7148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骨外科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24101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泌尿外科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13112">
            <w:r>
              <w:rPr>
                <w:rStyle w:val="IndexLink"/>
              </w:rPr>
              <w:t>三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甲乳外科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14708">
            <w:r>
              <w:rPr>
                <w:rStyle w:val="IndexLink"/>
              </w:rPr>
              <w:t>四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普通外科一病区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19539">
            <w:r>
              <w:rPr>
                <w:rStyle w:val="IndexLink"/>
              </w:rPr>
              <w:t>五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普通外科二病区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16690">
            <w:r>
              <w:rPr>
                <w:rStyle w:val="IndexLink"/>
                <w:bCs/>
              </w:rPr>
              <w:t>六、</w:t>
            </w:r>
            <w:r>
              <w:rPr>
                <w:rStyle w:val="IndexLink"/>
                <w:rFonts w:eastAsia="Times New Roman"/>
                <w:bCs/>
              </w:rPr>
              <w:t xml:space="preserve"> </w:t>
            </w:r>
            <w:r>
              <w:rPr>
                <w:rStyle w:val="IndexLink"/>
                <w:bCs/>
              </w:rPr>
              <w:t>神经外科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16277">
            <w:r>
              <w:rPr>
                <w:rStyle w:val="IndexLink"/>
              </w:rPr>
              <w:t>七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心胸外科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15643">
            <w:r>
              <w:rPr>
                <w:rStyle w:val="IndexLink"/>
                <w:szCs w:val="22"/>
              </w:rPr>
              <w:t>八、</w:t>
            </w:r>
            <w:r>
              <w:rPr>
                <w:rStyle w:val="IndexLink"/>
                <w:rFonts w:eastAsia="Times New Roman"/>
                <w:szCs w:val="22"/>
              </w:rPr>
              <w:t xml:space="preserve"> </w:t>
            </w:r>
            <w:r>
              <w:rPr>
                <w:rStyle w:val="IndexLink"/>
              </w:rPr>
              <w:t>妇产科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27498">
            <w:r>
              <w:rPr>
                <w:rStyle w:val="IndexLink"/>
              </w:rPr>
              <w:t>九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眼科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30985">
            <w:r>
              <w:rPr>
                <w:rStyle w:val="IndexLink"/>
              </w:rPr>
              <w:t>十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耳鼻喉科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7928">
            <w:r>
              <w:rPr>
                <w:rStyle w:val="IndexLink"/>
              </w:rPr>
              <w:t>十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口腔科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b/>
              <w:b/>
              <w:bCs/>
              <w:sz w:val="24"/>
              <w:szCs w:val="24"/>
            </w:rPr>
          </w:pPr>
          <w:hyperlink w:anchor="__RefHeading___Toc14194">
            <w:r>
              <w:rPr>
                <w:rStyle w:val="IndexLink"/>
                <w:b/>
                <w:bCs/>
                <w:sz w:val="24"/>
                <w:szCs w:val="24"/>
              </w:rPr>
              <w:t>医技科室</w:t>
            </w:r>
            <w:r>
              <w:rPr>
                <w:rStyle w:val="IndexLink"/>
                <w:b/>
                <w:bCs/>
                <w:sz w:val="24"/>
                <w:szCs w:val="24"/>
              </w:rPr>
              <w:tab/>
              <w:t>1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11043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药剂科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17638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检验科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21637">
            <w:r>
              <w:rPr>
                <w:rStyle w:val="IndexLink"/>
              </w:rPr>
              <w:t>三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病理科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7329">
            <w:r>
              <w:rPr>
                <w:rStyle w:val="IndexLink"/>
              </w:rPr>
              <w:t>四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输血科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30291">
            <w:r>
              <w:rPr>
                <w:rStyle w:val="IndexLink"/>
              </w:rPr>
              <w:t>五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超声科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20062">
            <w:r>
              <w:rPr>
                <w:rStyle w:val="IndexLink"/>
              </w:rPr>
              <w:t>六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影像科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25929">
            <w:r>
              <w:rPr>
                <w:rStyle w:val="IndexLink"/>
              </w:rPr>
              <w:t>七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麻醉科</w:t>
            </w:r>
            <w:r>
              <w:rPr>
                <w:rStyle w:val="IndexLink"/>
              </w:rPr>
              <w:tab/>
              <w:t>17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75" w:hanging="0"/>
            <w:rPr/>
          </w:pPr>
          <w:hyperlink w:anchor="__RefHeading___Toc6161">
            <w:r>
              <w:rPr>
                <w:rStyle w:val="IndexLink"/>
              </w:rPr>
              <w:t>八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心功能室</w:t>
            </w:r>
            <w:r>
              <w:rPr>
                <w:rStyle w:val="IndexLink"/>
              </w:rPr>
              <w:tab/>
              <w:t>17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AndChars" w:linePitch="348" w:charSpace="5529"/>
        </w:sectPr>
        <w:pStyle w:val="Heading1"/>
        <w:spacing w:lineRule="auto" w:line="360"/>
        <w:rPr>
          <w:bCs/>
        </w:rPr>
      </w:pPr>
      <w:bookmarkStart w:id="0" w:name="__RefHeading___Toc31947"/>
      <w:bookmarkEnd w:id="0"/>
      <w:r>
        <w:rPr>
          <w:bCs/>
        </w:rPr>
        <w:t>内科</w:t>
      </w:r>
    </w:p>
    <w:p>
      <w:pPr>
        <w:pStyle w:val="Heading2"/>
        <w:numPr>
          <w:ilvl w:val="0"/>
          <w:numId w:val="3"/>
        </w:numPr>
        <w:spacing w:before="280" w:after="280"/>
        <w:rPr/>
      </w:pPr>
      <w:bookmarkStart w:id="1" w:name="__RefHeading___Toc32014"/>
      <w:bookmarkEnd w:id="1"/>
      <w:r>
        <w:rPr/>
        <w:t>神经内科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非限制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腰椎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腰大池持续脑脊液外引流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神经肌肉活检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锥颅血肿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脑室外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TCD</w:t>
      </w:r>
      <w:r>
        <w:rPr>
          <w:rFonts w:ascii="宋体" w:hAnsi="宋体" w:cs="宋体"/>
          <w:color w:val="000000"/>
          <w:sz w:val="24"/>
          <w:szCs w:val="24"/>
        </w:rPr>
        <w:t>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脑电图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眩晕神经耳科诊疗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颅内静脉窦测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限制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神经血管介入诊疗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慢性颅内外闭塞动脉开通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静脉窦血管内治疗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急性脑动脉血栓形成的超选择性动脉内溶栓和取栓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颅内外血管狭窄成形支架植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颅内动脉瘤血管内栓塞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颅内血管畸形的介入栓塞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脊髓血管畸形介入栓塞术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spacing w:lineRule="auto" w:line="360"/>
        <w:ind w:firstLine="1068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before="280" w:after="280"/>
        <w:rPr/>
      </w:pPr>
      <w:bookmarkStart w:id="2" w:name="__RefHeading___Toc8006"/>
      <w:bookmarkEnd w:id="2"/>
      <w:r>
        <w:rPr/>
        <w:t>心血管内科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非限制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常规心电图检查          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肺动脉压和右心房压力监测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动脉内压力监测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动态心电图               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周围静脉压测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标测心电图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指脉氧监测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心电事件记录             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脏电生理诊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遥测心电监护             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脏电复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心电监护                 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脏电除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心输出量测定             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包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肺复舒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胸腔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胸腔闭式引流术</w:t>
      </w:r>
    </w:p>
    <w:p>
      <w:pPr>
        <w:pStyle w:val="Normal"/>
        <w:spacing w:lineRule="auto" w:line="360"/>
        <w:ind w:firstLine="225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限制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冠心病介入诊疗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冠状动脉造影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冠状动脉支架植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冠状动脉血管成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先天性心脏病介入诊疗技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心脏导管消融技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起搏器介入诊疗技术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280" w:after="280"/>
        <w:rPr/>
      </w:pPr>
      <w:bookmarkStart w:id="3" w:name="__RefHeading___Toc13063"/>
      <w:bookmarkEnd w:id="3"/>
      <w:r>
        <w:rPr/>
        <w:t>呼吸内科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非限制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肺功能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肺通气功能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肺最大通气功能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辅助呼吸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呼吸机辅助呼吸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创辅助通气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睡眠呼吸监测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睡眠呼吸监测过筛试验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胸腔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胸腔闭式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局部浸润麻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支气管内麻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肺复苏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限制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肺和支气管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肺内异物摘除术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280" w:after="280"/>
        <w:rPr/>
      </w:pPr>
      <w:bookmarkStart w:id="4" w:name="__RefHeading___Toc7736"/>
      <w:bookmarkEnd w:id="4"/>
      <w:r>
        <w:rPr/>
        <w:t>消化内科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非限制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镜检查术、镜下活检及刷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胃镜检查、活检术及刷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肠镜检查、活检术及刷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子染色内镜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胶囊内镜检查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痛内镜检查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痛胃镜检查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痛结肠镜检查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染色、放大内镜检查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食管染色、放大内镜检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胃、十二指肠染色放大内镜检查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肠染色、放大内镜检查技术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限制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经内镜小肠营养导管植入术</w:t>
      </w:r>
    </w:p>
    <w:p>
      <w:pPr>
        <w:pStyle w:val="Normal"/>
        <w:widowControl/>
        <w:ind w:firstLine="801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小儿胃镜、大肠镜检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消化道非静脉曲张出血止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胃非静脉曲张出血止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十二指肠非静脉曲张出血止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大肠非静脉曲张出血止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消化道息肉内镜治疗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食管息肉内镜治疗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胃息肉内镜治疗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十二指肠息肉内镜治疗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大肠息肉内镜治疗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十二指肠镜检查、活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心肺功能欠佳等一般状况差病人的操作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经内镜定位标记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粘膜切除术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(EMR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食管</w:t>
      </w:r>
      <w:r>
        <w:rPr>
          <w:rStyle w:val="Font71"/>
          <w:rFonts w:cs="宋体" w:ascii="宋体" w:hAnsi="宋体"/>
          <w:lang w:bidi="ar"/>
        </w:rPr>
        <w:t>EMR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胃</w:t>
      </w:r>
      <w:r>
        <w:rPr>
          <w:rStyle w:val="Font71"/>
          <w:rFonts w:cs="宋体" w:ascii="宋体" w:hAnsi="宋体"/>
          <w:lang w:bidi="ar"/>
        </w:rPr>
        <w:t>EMR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十二指肠</w:t>
      </w:r>
      <w:r>
        <w:rPr>
          <w:rStyle w:val="Font71"/>
          <w:rFonts w:cs="宋体" w:ascii="宋体" w:hAnsi="宋体"/>
          <w:lang w:bidi="ar"/>
        </w:rPr>
        <w:t>EMR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大肠</w:t>
      </w:r>
      <w:r>
        <w:rPr>
          <w:rStyle w:val="Font71"/>
          <w:rFonts w:cs="宋体" w:ascii="宋体" w:hAnsi="宋体"/>
          <w:lang w:bidi="ar"/>
        </w:rPr>
        <w:t>EMR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组织粘合剂栓塞术及硬化剂治疗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胃底静脉曲张组织粘合剂栓塞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食管静脉曲张硬化治疗术或组织粘合剂栓塞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曲张静脉套扎术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(EVL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食管静脉曲张</w:t>
      </w:r>
      <w:r>
        <w:rPr>
          <w:rStyle w:val="Font71"/>
          <w:rFonts w:cs="宋体" w:ascii="宋体" w:hAnsi="宋体"/>
          <w:lang w:bidi="ar"/>
        </w:rPr>
        <w:t>EVL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胃静脉曲张</w:t>
      </w:r>
      <w:r>
        <w:rPr>
          <w:rStyle w:val="Font71"/>
          <w:rFonts w:cs="宋体" w:ascii="宋体" w:hAnsi="宋体"/>
          <w:lang w:bidi="ar"/>
        </w:rPr>
        <w:t>EVL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经皮内镜下胃、空肠造瘘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经皮内镜下胃造瘘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经皮内镜下空肠造瘘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共聚焦胃镜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复杂及高危消化道异物取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电子小肠镜检查术及小肠镜下治疗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单气囊电子小肠镜检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小肠镜检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小肠镜下活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小肠镜下治疗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小肠息肉切除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小肠出血内镜下止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小肠镜下异物取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消化道支架植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食管支架植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胃支架植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十二指肠支架植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结肠支架植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消化道狭窄的探条扩张术及球囊扩张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超声内镜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超声内镜下食管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超声胃镜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超声结肠镜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鼻胃镜检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胆道狭窄扩张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鼻胆管引流术 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(ENBD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逆行胰胆管造影技术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(ERCP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十二指肠乳头括约肌切开术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(EST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十二指肠乳头开窗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乳头括约肌切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十二指肠乳头预备切开术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(EPS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胆管括约肌切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胰管括约肌切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壶腹气囊成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胰管扩张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胆管支架植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胰管支架植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副乳头括约肌切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副乳头支架植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鼻胆管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胆管内超声检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胰管内超声检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胆管射频消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胰管射频消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十二指肠乳头腺瘤内镜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鼻胰管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胆管镜下光动力或氩气治疗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胆管镜下电切治疗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十二指肠乳头柱状柱状气囊扩张术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(EPBD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胆管塑料支架植入术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(ERBD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胆管金属支架植入术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(EMBE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胆管结石取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胆管结石网篮取石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胆管结石机械碎石术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(BML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胰管括约肌切开术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(EPS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胰管塑料支架植入术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(ERPD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胰管金属支架植入术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(EMPE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胰管结石取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胰管结石网篮取石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胰管结石取石球囊取石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胰管结石机械碎石术</w:t>
      </w:r>
      <w:r>
        <w:rPr>
          <w:kern w:val="0"/>
        </w:rPr>
        <w:t>(BML)</w:t>
      </w:r>
    </w:p>
    <w:p>
      <w:pPr>
        <w:pStyle w:val="Normal"/>
        <w:spacing w:lineRule="auto" w:line="360"/>
        <w:ind w:firstLine="829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kern w:val="0"/>
        </w:rPr>
        <w:t>oddi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氏括约肌测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胰腺假性囊肿的内镜治疗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粘膜剥离切除术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(ESD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食管</w:t>
      </w:r>
      <w:r>
        <w:rPr>
          <w:kern w:val="0"/>
        </w:rPr>
        <w:t>ESD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胃</w:t>
      </w:r>
      <w:r>
        <w:rPr>
          <w:kern w:val="0"/>
        </w:rPr>
        <w:t>ESD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大肠</w:t>
      </w:r>
      <w:r>
        <w:rPr>
          <w:kern w:val="0"/>
        </w:rPr>
        <w:t>ESD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超声内镜下放射粒子植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超声内镜下肿瘤标记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超声内镜下放射免疫治疗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超声内镜下肿瘤注射治疗术</w:t>
      </w:r>
    </w:p>
    <w:p>
      <w:pPr>
        <w:pStyle w:val="Normal"/>
        <w:widowControl/>
        <w:ind w:firstLine="792"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超声内镜下射频消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超声内镜下胆管穿刺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超声内镜下胰管穿刺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超声内镜下脓肿穿刺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超声内镜下光动力治疗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超声内镜辅助胰胆管造影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镜下胆道支架置入术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Heading2"/>
        <w:rPr/>
      </w:pPr>
      <w:r>
        <w:rPr/>
        <w:t xml:space="preserve">   </w:t>
      </w:r>
    </w:p>
    <w:p>
      <w:pPr>
        <w:pStyle w:val="Heading2"/>
        <w:numPr>
          <w:ilvl w:val="0"/>
          <w:numId w:val="3"/>
        </w:numPr>
        <w:spacing w:before="280" w:after="280"/>
        <w:rPr/>
      </w:pPr>
      <w:bookmarkStart w:id="5" w:name="__RefHeading___Toc26684"/>
      <w:bookmarkEnd w:id="5"/>
      <w:r>
        <w:rPr/>
        <w:t>肾脏内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非限制类医疗技术目录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胸腔穿刺术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胸腔穿刺置管术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穿刺置管术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腹腔穿刺术 （放腹水治疗）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股静脉穿刺置管术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锁骨下静脉穿刺置管术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颈内静脉穿刺置管术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肠透析技术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膀胱穿刺术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局部浸润麻醉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神经阻滞麻醉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心肺复苏术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肾穿刺术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肛门指检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心电监护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腰椎穿刺术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葡萄糖耐量试验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馒头餐糖耐量试验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胰岛素释放试验</w:t>
      </w:r>
    </w:p>
    <w:p>
      <w:pPr>
        <w:pStyle w:val="Normal"/>
        <w:spacing w:lineRule="auto" w:line="360"/>
        <w:ind w:firstLine="79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涤纶套带隧道中心静脉置管术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限制类医疗技术目录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血液透析技术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血液滤过技术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血液透析滤过技术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血液吸附技术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血浆置换技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新技术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连续性肾脏替代治疗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血液灌流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周血管（动、静脉）球囊扩张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新技术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抽吸导管应用技术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腔静脉、下腔静脉及外周血管（动、静脉）介入诊疗技术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周血管溶栓技术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腹水浓缩回收技术</w:t>
      </w:r>
    </w:p>
    <w:p>
      <w:pPr>
        <w:pStyle w:val="Normal"/>
        <w:spacing w:lineRule="auto" w:line="360"/>
        <w:ind w:firstLine="79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肾囊肿穿刺硬化术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spacing w:lineRule="auto" w:line="360"/>
        <w:ind w:firstLine="79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肾脏穿刺活检术</w:t>
      </w:r>
    </w:p>
    <w:p>
      <w:pPr>
        <w:pStyle w:val="Heading2"/>
        <w:numPr>
          <w:ilvl w:val="0"/>
          <w:numId w:val="3"/>
        </w:numPr>
        <w:spacing w:before="280" w:after="280"/>
        <w:rPr/>
      </w:pPr>
      <w:bookmarkStart w:id="6" w:name="__RefHeading___Toc10907"/>
      <w:bookmarkEnd w:id="6"/>
      <w:r>
        <w:rPr/>
        <w:t>儿科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非限制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呼吸机应用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除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肺复苏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气管插管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骨髓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腰椎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膜腔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胸腔穿刺术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280" w:after="280"/>
        <w:rPr/>
      </w:pPr>
      <w:bookmarkStart w:id="7" w:name="__RefHeading___Toc30894"/>
      <w:bookmarkEnd w:id="7"/>
      <w:r>
        <w:rPr/>
        <w:t>新生儿科</w:t>
      </w:r>
    </w:p>
    <w:p>
      <w:pPr>
        <w:pStyle w:val="Normal"/>
        <w:widowControl/>
        <w:shd w:fill="F9FCFE" w:val="clear"/>
        <w:spacing w:lineRule="auto" w:line="36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非限制类医疗技术目录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一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影像科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cs="宋体" w:ascii="宋体" w:hAnsi="宋体"/>
          <w:color w:val="333333"/>
          <w:kern w:val="0"/>
          <w:sz w:val="24"/>
          <w:szCs w:val="24"/>
        </w:rPr>
        <w:t>X</w:t>
      </w:r>
      <w:r>
        <w:rPr>
          <w:rFonts w:ascii="宋体" w:hAnsi="宋体" w:cs="宋体"/>
          <w:color w:val="333333"/>
          <w:kern w:val="0"/>
          <w:sz w:val="24"/>
          <w:szCs w:val="24"/>
        </w:rPr>
        <w:t>线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cs="宋体" w:ascii="宋体" w:hAnsi="宋体"/>
          <w:color w:val="333333"/>
          <w:kern w:val="0"/>
          <w:sz w:val="24"/>
          <w:szCs w:val="24"/>
        </w:rPr>
        <w:t>X</w:t>
      </w:r>
      <w:r>
        <w:rPr>
          <w:rFonts w:ascii="宋体" w:hAnsi="宋体" w:cs="宋体"/>
          <w:color w:val="333333"/>
          <w:kern w:val="0"/>
          <w:sz w:val="24"/>
          <w:szCs w:val="24"/>
        </w:rPr>
        <w:t>线造影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二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超声科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超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各部位一般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超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超常规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胸、腹水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超检查及穿刺定位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浅表组织器官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超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床旁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超脏器功能评估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彩色多普勒超声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普通彩色多普勒超声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彩色多普勒超声常规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浅表器官彩色多普勒超声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彩色多普勒超声特殊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双肾及肾血管彩色多普勒超声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多普勒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心脏超声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床旁超声心动图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心脏彩色多普勒超声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左心功能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图象记录附加收费项目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彩色打印照片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三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检验科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临床检验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液一般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红蛋白测定</w:t>
      </w:r>
      <w:r>
        <w:rPr>
          <w:rFonts w:cs="宋体" w:ascii="宋体" w:hAnsi="宋体"/>
          <w:color w:val="333333"/>
          <w:kern w:val="0"/>
          <w:sz w:val="24"/>
          <w:szCs w:val="24"/>
        </w:rPr>
        <w:t>(Hb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红细胞计数</w:t>
      </w:r>
      <w:r>
        <w:rPr>
          <w:rFonts w:cs="宋体" w:ascii="宋体" w:hAnsi="宋体"/>
          <w:color w:val="333333"/>
          <w:kern w:val="0"/>
          <w:sz w:val="24"/>
          <w:szCs w:val="24"/>
        </w:rPr>
        <w:t>(RBC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红细胞比积测定</w:t>
      </w:r>
      <w:r>
        <w:rPr>
          <w:rFonts w:cs="宋体" w:ascii="宋体" w:hAnsi="宋体"/>
          <w:color w:val="333333"/>
          <w:kern w:val="0"/>
          <w:sz w:val="24"/>
          <w:szCs w:val="24"/>
        </w:rPr>
        <w:t>(HCT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网织红细胞计数</w:t>
      </w:r>
      <w:r>
        <w:rPr>
          <w:rFonts w:cs="宋体" w:ascii="宋体" w:hAnsi="宋体"/>
          <w:color w:val="333333"/>
          <w:kern w:val="0"/>
          <w:sz w:val="24"/>
          <w:szCs w:val="24"/>
        </w:rPr>
        <w:t>(Ret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异常红细胞形态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红细胞沉降率测定</w:t>
      </w:r>
      <w:r>
        <w:rPr>
          <w:rFonts w:cs="宋体" w:ascii="宋体" w:hAnsi="宋体"/>
          <w:color w:val="333333"/>
          <w:kern w:val="0"/>
          <w:sz w:val="24"/>
          <w:szCs w:val="24"/>
        </w:rPr>
        <w:t>(ESR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白细胞计数</w:t>
      </w:r>
      <w:r>
        <w:rPr>
          <w:rFonts w:cs="宋体" w:ascii="宋体" w:hAnsi="宋体"/>
          <w:color w:val="333333"/>
          <w:kern w:val="0"/>
          <w:sz w:val="24"/>
          <w:szCs w:val="24"/>
        </w:rPr>
        <w:t>(WBC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白细胞分类计数</w:t>
      </w:r>
      <w:r>
        <w:rPr>
          <w:rFonts w:cs="宋体" w:ascii="宋体" w:hAnsi="宋体"/>
          <w:color w:val="333333"/>
          <w:kern w:val="0"/>
          <w:sz w:val="24"/>
          <w:szCs w:val="24"/>
        </w:rPr>
        <w:t>(DC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嗜酸性粒细胞直接计数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嗜碱性粒细胞直接计数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淋巴细胞直接计数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单核细胞直接计数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小板计数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细胞分析或血常规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尿液一般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尿常规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尿酸碱度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尿比重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尿蛋白定性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尿蛋白定量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尿沉渣镜检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尿沉渣白细胞分类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尿液分析</w:t>
      </w:r>
      <w:r>
        <w:rPr>
          <w:rFonts w:cs="宋体"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</w:rPr>
        <w:t>镜检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粪便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粪便常规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粪便隐血试验</w:t>
      </w:r>
      <w:r>
        <w:rPr>
          <w:rFonts w:cs="宋体" w:ascii="宋体" w:hAnsi="宋体"/>
          <w:color w:val="333333"/>
          <w:kern w:val="0"/>
          <w:sz w:val="24"/>
          <w:szCs w:val="24"/>
        </w:rPr>
        <w:t>(OB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粪便隐血试验</w:t>
      </w:r>
      <w:r>
        <w:rPr>
          <w:rFonts w:cs="宋体" w:ascii="宋体" w:hAnsi="宋体"/>
          <w:color w:val="333333"/>
          <w:kern w:val="0"/>
          <w:sz w:val="24"/>
          <w:szCs w:val="24"/>
        </w:rPr>
        <w:t>(OB)</w:t>
      </w:r>
      <w:r>
        <w:rPr>
          <w:rFonts w:ascii="宋体" w:hAnsi="宋体" w:cs="宋体"/>
          <w:color w:val="333333"/>
          <w:kern w:val="0"/>
          <w:sz w:val="24"/>
          <w:szCs w:val="24"/>
        </w:rPr>
        <w:t>（化学法）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粪便隐血试验</w:t>
      </w:r>
      <w:r>
        <w:rPr>
          <w:rFonts w:cs="宋体" w:ascii="宋体" w:hAnsi="宋体"/>
          <w:color w:val="333333"/>
          <w:kern w:val="0"/>
          <w:sz w:val="24"/>
          <w:szCs w:val="24"/>
        </w:rPr>
        <w:t>(OB)</w:t>
      </w:r>
      <w:r>
        <w:rPr>
          <w:rFonts w:ascii="宋体" w:hAnsi="宋体" w:cs="宋体"/>
          <w:color w:val="333333"/>
          <w:kern w:val="0"/>
          <w:sz w:val="24"/>
          <w:szCs w:val="24"/>
        </w:rPr>
        <w:t>（免疫法）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体液与分泌物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胸、腹水常规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胸、腹水特殊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脑脊液常规检查</w:t>
      </w:r>
      <w:r>
        <w:rPr>
          <w:rFonts w:cs="宋体" w:ascii="宋体" w:hAnsi="宋体"/>
          <w:color w:val="333333"/>
          <w:kern w:val="0"/>
          <w:sz w:val="24"/>
          <w:szCs w:val="24"/>
        </w:rPr>
        <w:t>(CSF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胃液常规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痰液常规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各种穿刺液常规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临床血液学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凝血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浆凝血酶原时间测定</w:t>
      </w:r>
      <w:r>
        <w:rPr>
          <w:rFonts w:cs="宋体" w:ascii="宋体" w:hAnsi="宋体"/>
          <w:color w:val="333333"/>
          <w:kern w:val="0"/>
          <w:sz w:val="24"/>
          <w:szCs w:val="24"/>
        </w:rPr>
        <w:t>(PT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活化部分凝血活酶时间测定</w:t>
      </w:r>
      <w:r>
        <w:rPr>
          <w:rFonts w:cs="宋体" w:ascii="宋体" w:hAnsi="宋体"/>
          <w:color w:val="333333"/>
          <w:kern w:val="0"/>
          <w:sz w:val="24"/>
          <w:szCs w:val="24"/>
        </w:rPr>
        <w:t>(APTT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临床化学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蛋白质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清总蛋白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清白蛋白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超敏</w:t>
      </w: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反应蛋白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超敏</w:t>
      </w: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反应蛋白测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定性）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超敏</w:t>
      </w:r>
      <w:r>
        <w:rPr>
          <w:rFonts w:cs="宋体" w:ascii="宋体" w:hAnsi="宋体"/>
          <w:color w:val="333333"/>
          <w:kern w:val="0"/>
          <w:sz w:val="24"/>
          <w:szCs w:val="24"/>
        </w:rPr>
        <w:t>C</w:t>
      </w:r>
      <w:r>
        <w:rPr>
          <w:rFonts w:ascii="宋体" w:hAnsi="宋体" w:cs="宋体"/>
          <w:color w:val="333333"/>
          <w:kern w:val="0"/>
          <w:sz w:val="24"/>
          <w:szCs w:val="24"/>
        </w:rPr>
        <w:t>反应蛋白测定（定量）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葡萄糖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钾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钠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氯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钙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无机磷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清总胆红素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清直接胆红素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清间接胆红素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清总胆汁酸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清丙氨酸氨基转移酶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清天门冬氨酸氨基转移酶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清</w:t>
      </w:r>
      <w:r>
        <w:rPr>
          <w:rFonts w:cs="宋体" w:ascii="宋体" w:hAnsi="宋体"/>
          <w:color w:val="333333"/>
          <w:kern w:val="0"/>
          <w:sz w:val="24"/>
          <w:szCs w:val="24"/>
        </w:rPr>
        <w:t>γ-</w:t>
      </w:r>
      <w:r>
        <w:rPr>
          <w:rFonts w:ascii="宋体" w:hAnsi="宋体" w:cs="宋体"/>
          <w:color w:val="333333"/>
          <w:kern w:val="0"/>
          <w:sz w:val="24"/>
          <w:szCs w:val="24"/>
        </w:rPr>
        <w:t>谷氨酰基转移酶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清碱性磷酸酶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清胆碱脂酶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心肌疾病的实验诊断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清肌酸激酶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清肌酸激酶－</w:t>
      </w:r>
      <w:r>
        <w:rPr>
          <w:rFonts w:cs="宋体" w:ascii="宋体" w:hAnsi="宋体"/>
          <w:color w:val="333333"/>
          <w:kern w:val="0"/>
          <w:sz w:val="24"/>
          <w:szCs w:val="24"/>
        </w:rPr>
        <w:t>MB</w:t>
      </w:r>
      <w:r>
        <w:rPr>
          <w:rFonts w:ascii="宋体" w:hAnsi="宋体" w:cs="宋体"/>
          <w:color w:val="333333"/>
          <w:kern w:val="0"/>
          <w:sz w:val="24"/>
          <w:szCs w:val="24"/>
        </w:rPr>
        <w:t>同工酶活性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乳酸脱氢酶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血清</w:t>
      </w:r>
      <w:r>
        <w:rPr>
          <w:rFonts w:cs="宋体" w:ascii="宋体" w:hAnsi="宋体"/>
          <w:color w:val="333333"/>
          <w:kern w:val="0"/>
          <w:sz w:val="24"/>
          <w:szCs w:val="24"/>
        </w:rPr>
        <w:t>α</w:t>
      </w:r>
      <w:r>
        <w:rPr>
          <w:rFonts w:ascii="宋体" w:hAnsi="宋体" w:cs="宋体"/>
          <w:color w:val="333333"/>
          <w:kern w:val="0"/>
          <w:sz w:val="24"/>
          <w:szCs w:val="24"/>
        </w:rPr>
        <w:t>羟基丁酸脱氢酶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尿素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肌酐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清尿酸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尿微量白蛋白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其它血清酶类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淀粉酶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清促甲状腺激素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清游离甲状腺素（</w:t>
      </w:r>
      <w:r>
        <w:rPr>
          <w:rFonts w:cs="宋体" w:ascii="宋体" w:hAnsi="宋体"/>
          <w:color w:val="333333"/>
          <w:kern w:val="0"/>
          <w:sz w:val="24"/>
          <w:szCs w:val="24"/>
        </w:rPr>
        <w:t>FT4</w:t>
      </w:r>
      <w:r>
        <w:rPr>
          <w:rFonts w:ascii="宋体" w:hAnsi="宋体" w:cs="宋体"/>
          <w:color w:val="333333"/>
          <w:kern w:val="0"/>
          <w:sz w:val="24"/>
          <w:szCs w:val="24"/>
        </w:rPr>
        <w:t>）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清游离甲状腺素（</w:t>
      </w:r>
      <w:r>
        <w:rPr>
          <w:rFonts w:cs="宋体" w:ascii="宋体" w:hAnsi="宋体"/>
          <w:color w:val="333333"/>
          <w:kern w:val="0"/>
          <w:sz w:val="24"/>
          <w:szCs w:val="24"/>
        </w:rPr>
        <w:t>FT4</w:t>
      </w:r>
      <w:r>
        <w:rPr>
          <w:rFonts w:ascii="宋体" w:hAnsi="宋体" w:cs="宋体"/>
          <w:color w:val="333333"/>
          <w:kern w:val="0"/>
          <w:sz w:val="24"/>
          <w:szCs w:val="24"/>
        </w:rPr>
        <w:t>）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清游离三碘甲状原氨酸</w:t>
      </w:r>
      <w:r>
        <w:rPr>
          <w:rFonts w:cs="宋体" w:ascii="宋体" w:hAnsi="宋体"/>
          <w:color w:val="333333"/>
          <w:kern w:val="0"/>
          <w:sz w:val="24"/>
          <w:szCs w:val="24"/>
        </w:rPr>
        <w:t>(FT3)</w:t>
      </w:r>
      <w:r>
        <w:rPr>
          <w:rFonts w:ascii="宋体" w:hAnsi="宋体" w:cs="宋体"/>
          <w:color w:val="333333"/>
          <w:kern w:val="0"/>
          <w:sz w:val="24"/>
          <w:szCs w:val="24"/>
        </w:rPr>
        <w:t>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清游离三碘甲状原氨酸</w:t>
      </w:r>
      <w:r>
        <w:rPr>
          <w:rFonts w:cs="宋体" w:ascii="宋体" w:hAnsi="宋体"/>
          <w:color w:val="333333"/>
          <w:kern w:val="0"/>
          <w:sz w:val="24"/>
          <w:szCs w:val="24"/>
        </w:rPr>
        <w:t>(FT3)</w:t>
      </w:r>
      <w:r>
        <w:rPr>
          <w:rFonts w:ascii="宋体" w:hAnsi="宋体" w:cs="宋体"/>
          <w:color w:val="333333"/>
          <w:kern w:val="0"/>
          <w:sz w:val="24"/>
          <w:szCs w:val="24"/>
        </w:rPr>
        <w:t>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清胰岛素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清胰岛素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甲型肝炎抗体测定</w:t>
      </w:r>
      <w:r>
        <w:rPr>
          <w:rFonts w:cs="宋体" w:ascii="宋体" w:hAnsi="宋体"/>
          <w:color w:val="333333"/>
          <w:kern w:val="0"/>
          <w:sz w:val="24"/>
          <w:szCs w:val="24"/>
        </w:rPr>
        <w:t>(HAV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乙型肝炎五项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乙型肝炎表面抗体测定</w:t>
      </w:r>
      <w:r>
        <w:rPr>
          <w:rFonts w:cs="宋体" w:ascii="宋体" w:hAnsi="宋体"/>
          <w:color w:val="333333"/>
          <w:kern w:val="0"/>
          <w:sz w:val="24"/>
          <w:szCs w:val="24"/>
        </w:rPr>
        <w:t>(Anti-HBs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乙型肝炎</w:t>
      </w:r>
      <w:r>
        <w:rPr>
          <w:rFonts w:cs="宋体" w:ascii="宋体" w:hAnsi="宋体"/>
          <w:color w:val="333333"/>
          <w:kern w:val="0"/>
          <w:sz w:val="24"/>
          <w:szCs w:val="24"/>
        </w:rPr>
        <w:t>e</w:t>
      </w:r>
      <w:r>
        <w:rPr>
          <w:rFonts w:ascii="宋体" w:hAnsi="宋体" w:cs="宋体"/>
          <w:color w:val="333333"/>
          <w:kern w:val="0"/>
          <w:sz w:val="24"/>
          <w:szCs w:val="24"/>
        </w:rPr>
        <w:t>抗原测定</w:t>
      </w:r>
      <w:r>
        <w:rPr>
          <w:rFonts w:cs="宋体" w:ascii="宋体" w:hAnsi="宋体"/>
          <w:color w:val="333333"/>
          <w:kern w:val="0"/>
          <w:sz w:val="24"/>
          <w:szCs w:val="24"/>
        </w:rPr>
        <w:t>(HBeAg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乙型肝炎</w:t>
      </w:r>
      <w:r>
        <w:rPr>
          <w:rFonts w:cs="宋体" w:ascii="宋体" w:hAnsi="宋体"/>
          <w:color w:val="333333"/>
          <w:kern w:val="0"/>
          <w:sz w:val="24"/>
          <w:szCs w:val="24"/>
        </w:rPr>
        <w:t>e</w:t>
      </w:r>
      <w:r>
        <w:rPr>
          <w:rFonts w:ascii="宋体" w:hAnsi="宋体" w:cs="宋体"/>
          <w:color w:val="333333"/>
          <w:kern w:val="0"/>
          <w:sz w:val="24"/>
          <w:szCs w:val="24"/>
        </w:rPr>
        <w:t>抗体测定</w:t>
      </w:r>
      <w:r>
        <w:rPr>
          <w:rFonts w:cs="宋体" w:ascii="宋体" w:hAnsi="宋体"/>
          <w:color w:val="333333"/>
          <w:kern w:val="0"/>
          <w:sz w:val="24"/>
          <w:szCs w:val="24"/>
        </w:rPr>
        <w:t>(Anti-HBe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乙型肝炎核心抗原测定</w:t>
      </w:r>
      <w:r>
        <w:rPr>
          <w:rFonts w:cs="宋体" w:ascii="宋体" w:hAnsi="宋体"/>
          <w:color w:val="333333"/>
          <w:kern w:val="0"/>
          <w:sz w:val="24"/>
          <w:szCs w:val="24"/>
        </w:rPr>
        <w:t>(HBcAg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乙型肝炎核心抗体测定</w:t>
      </w:r>
      <w:r>
        <w:rPr>
          <w:rFonts w:cs="宋体" w:ascii="宋体" w:hAnsi="宋体"/>
          <w:color w:val="333333"/>
          <w:kern w:val="0"/>
          <w:sz w:val="24"/>
          <w:szCs w:val="24"/>
        </w:rPr>
        <w:t>(Anti-HBc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乙型肝炎核心</w:t>
      </w:r>
      <w:r>
        <w:rPr>
          <w:rFonts w:cs="宋体" w:ascii="宋体" w:hAnsi="宋体"/>
          <w:color w:val="333333"/>
          <w:kern w:val="0"/>
          <w:sz w:val="24"/>
          <w:szCs w:val="24"/>
        </w:rPr>
        <w:t>IgM</w:t>
      </w:r>
      <w:r>
        <w:rPr>
          <w:rFonts w:ascii="宋体" w:hAnsi="宋体" w:cs="宋体"/>
          <w:color w:val="333333"/>
          <w:kern w:val="0"/>
          <w:sz w:val="24"/>
          <w:szCs w:val="24"/>
        </w:rPr>
        <w:t>抗体测定</w:t>
      </w:r>
      <w:r>
        <w:rPr>
          <w:rFonts w:cs="宋体" w:ascii="宋体" w:hAnsi="宋体"/>
          <w:color w:val="333333"/>
          <w:kern w:val="0"/>
          <w:sz w:val="24"/>
          <w:szCs w:val="24"/>
        </w:rPr>
        <w:t>(Anti-HBcIgM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丙型肝炎抗体测定</w:t>
      </w:r>
      <w:r>
        <w:rPr>
          <w:rFonts w:cs="宋体" w:ascii="宋体" w:hAnsi="宋体"/>
          <w:color w:val="333333"/>
          <w:kern w:val="0"/>
          <w:sz w:val="24"/>
          <w:szCs w:val="24"/>
        </w:rPr>
        <w:t>(Anti-HCV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人免疫缺陷病毒抗体测定</w:t>
      </w:r>
      <w:r>
        <w:rPr>
          <w:rFonts w:cs="宋体" w:ascii="宋体" w:hAnsi="宋体"/>
          <w:color w:val="333333"/>
          <w:kern w:val="0"/>
          <w:sz w:val="24"/>
          <w:szCs w:val="24"/>
        </w:rPr>
        <w:t>(Anti-HIV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人免疫缺陷病毒抗体测定</w:t>
      </w:r>
      <w:r>
        <w:rPr>
          <w:rFonts w:cs="宋体" w:ascii="宋体" w:hAnsi="宋体"/>
          <w:color w:val="333333"/>
          <w:kern w:val="0"/>
          <w:sz w:val="24"/>
          <w:szCs w:val="24"/>
        </w:rPr>
        <w:t>(Anti-HIV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人免疫缺陷病毒抗体测定</w:t>
      </w:r>
      <w:r>
        <w:rPr>
          <w:rFonts w:cs="宋体" w:ascii="宋体" w:hAnsi="宋体"/>
          <w:color w:val="333333"/>
          <w:kern w:val="0"/>
          <w:sz w:val="24"/>
          <w:szCs w:val="24"/>
        </w:rPr>
        <w:t>(Anti-HIV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弓形体抗体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风疹病毒抗体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巨细胞病毒抗体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单纯疱疹病毒抗体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单纯疱疹病毒抗体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细菌抗体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抗链球菌溶血素</w:t>
      </w:r>
      <w:r>
        <w:rPr>
          <w:rFonts w:cs="宋体" w:ascii="宋体" w:hAnsi="宋体"/>
          <w:color w:val="333333"/>
          <w:kern w:val="0"/>
          <w:sz w:val="24"/>
          <w:szCs w:val="24"/>
        </w:rPr>
        <w:t>O</w:t>
      </w:r>
      <w:r>
        <w:rPr>
          <w:rFonts w:ascii="宋体" w:hAnsi="宋体" w:cs="宋体"/>
          <w:color w:val="333333"/>
          <w:kern w:val="0"/>
          <w:sz w:val="24"/>
          <w:szCs w:val="24"/>
        </w:rPr>
        <w:t>测定</w:t>
      </w:r>
      <w:r>
        <w:rPr>
          <w:rFonts w:cs="宋体" w:ascii="宋体" w:hAnsi="宋体"/>
          <w:color w:val="333333"/>
          <w:kern w:val="0"/>
          <w:sz w:val="24"/>
          <w:szCs w:val="24"/>
        </w:rPr>
        <w:t>(ASO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抗链球菌溶血素</w:t>
      </w:r>
      <w:r>
        <w:rPr>
          <w:rFonts w:cs="宋体" w:ascii="宋体" w:hAnsi="宋体"/>
          <w:color w:val="333333"/>
          <w:kern w:val="0"/>
          <w:sz w:val="24"/>
          <w:szCs w:val="24"/>
        </w:rPr>
        <w:t>O</w:t>
      </w:r>
      <w:r>
        <w:rPr>
          <w:rFonts w:ascii="宋体" w:hAnsi="宋体" w:cs="宋体"/>
          <w:color w:val="333333"/>
          <w:kern w:val="0"/>
          <w:sz w:val="24"/>
          <w:szCs w:val="24"/>
        </w:rPr>
        <w:t>测定</w:t>
      </w:r>
      <w:r>
        <w:rPr>
          <w:rFonts w:cs="宋体" w:ascii="宋体" w:hAnsi="宋体"/>
          <w:color w:val="333333"/>
          <w:kern w:val="0"/>
          <w:sz w:val="24"/>
          <w:szCs w:val="24"/>
        </w:rPr>
        <w:t>(ASO)</w:t>
      </w:r>
      <w:r>
        <w:rPr>
          <w:rFonts w:ascii="宋体" w:hAnsi="宋体" w:cs="宋体"/>
          <w:color w:val="333333"/>
          <w:kern w:val="0"/>
          <w:sz w:val="24"/>
          <w:szCs w:val="24"/>
        </w:rPr>
        <w:t>（定性）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抗链球菌溶血素</w:t>
      </w:r>
      <w:r>
        <w:rPr>
          <w:rFonts w:cs="宋体" w:ascii="宋体" w:hAnsi="宋体"/>
          <w:color w:val="333333"/>
          <w:kern w:val="0"/>
          <w:sz w:val="24"/>
          <w:szCs w:val="24"/>
        </w:rPr>
        <w:t>O</w:t>
      </w:r>
      <w:r>
        <w:rPr>
          <w:rFonts w:ascii="宋体" w:hAnsi="宋体" w:cs="宋体"/>
          <w:color w:val="333333"/>
          <w:kern w:val="0"/>
          <w:sz w:val="24"/>
          <w:szCs w:val="24"/>
        </w:rPr>
        <w:t>测定</w:t>
      </w:r>
      <w:r>
        <w:rPr>
          <w:rFonts w:cs="宋体" w:ascii="宋体" w:hAnsi="宋体"/>
          <w:color w:val="333333"/>
          <w:kern w:val="0"/>
          <w:sz w:val="24"/>
          <w:szCs w:val="24"/>
        </w:rPr>
        <w:t>(ASO)</w:t>
      </w:r>
      <w:r>
        <w:rPr>
          <w:rFonts w:ascii="宋体" w:hAnsi="宋体" w:cs="宋体"/>
          <w:color w:val="333333"/>
          <w:kern w:val="0"/>
          <w:sz w:val="24"/>
          <w:szCs w:val="24"/>
        </w:rPr>
        <w:t>（定量）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肺炎支原体血清学试验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立克次体血清学试验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梅毒密螺旋体抗体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梅毒螺旋体特异抗体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梅毒螺旋体特异抗体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梅毒螺旋体特异抗体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快速血浆反应素试验</w:t>
      </w:r>
      <w:r>
        <w:rPr>
          <w:rFonts w:cs="宋体" w:ascii="宋体" w:hAnsi="宋体"/>
          <w:color w:val="333333"/>
          <w:kern w:val="0"/>
          <w:sz w:val="24"/>
          <w:szCs w:val="24"/>
        </w:rPr>
        <w:t>(RPR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临床微生物学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病原微生物镜检、培养与鉴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一般细菌涂片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结核菌涂片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特殊细菌涂片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　　耐甲氧西林葡萄球菌检测 </w:t>
      </w:r>
      <w:r>
        <w:rPr>
          <w:rFonts w:cs="宋体" w:ascii="宋体" w:hAnsi="宋体"/>
          <w:color w:val="333333"/>
          <w:kern w:val="0"/>
          <w:sz w:val="24"/>
          <w:szCs w:val="24"/>
        </w:rPr>
        <w:t>(MRSA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cs="宋体" w:ascii="宋体" w:hAnsi="宋体"/>
          <w:color w:val="333333"/>
          <w:kern w:val="0"/>
          <w:sz w:val="24"/>
          <w:szCs w:val="24"/>
        </w:rPr>
        <w:t>MRS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一般细菌培养及鉴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培养及鉴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沙门菌、志贺菌培养及鉴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真菌涂片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真菌培养及鉴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念珠菌镜检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念珠菌培养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念珠菌系统鉴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衣原体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衣原体培养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支原体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支原体培养及药敏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药物敏感试验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常规药敏定性试验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常规药敏定量试验</w:t>
      </w:r>
      <w:r>
        <w:rPr>
          <w:rFonts w:cs="宋体" w:ascii="宋体" w:hAnsi="宋体"/>
          <w:color w:val="333333"/>
          <w:kern w:val="0"/>
          <w:sz w:val="24"/>
          <w:szCs w:val="24"/>
        </w:rPr>
        <w:t>(MIC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真菌药敏试验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其它检验试验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超广谱</w:t>
      </w:r>
      <w:r>
        <w:rPr>
          <w:rFonts w:cs="宋体" w:ascii="宋体" w:hAnsi="宋体"/>
          <w:color w:val="333333"/>
          <w:kern w:val="0"/>
          <w:sz w:val="24"/>
          <w:szCs w:val="24"/>
        </w:rPr>
        <w:t>β</w:t>
      </w:r>
      <w:r>
        <w:rPr>
          <w:rFonts w:ascii="宋体" w:hAnsi="宋体" w:cs="宋体"/>
          <w:color w:val="333333"/>
          <w:kern w:val="0"/>
          <w:sz w:val="24"/>
          <w:szCs w:val="24"/>
        </w:rPr>
        <w:t>－内酰胺酶试验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血型与配血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cs="宋体" w:ascii="宋体" w:hAnsi="宋体"/>
          <w:color w:val="333333"/>
          <w:kern w:val="0"/>
          <w:sz w:val="24"/>
          <w:szCs w:val="24"/>
        </w:rPr>
        <w:t>ABO</w:t>
      </w:r>
      <w:r>
        <w:rPr>
          <w:rFonts w:ascii="宋体" w:hAnsi="宋体" w:cs="宋体"/>
          <w:color w:val="333333"/>
          <w:kern w:val="0"/>
          <w:sz w:val="24"/>
          <w:szCs w:val="24"/>
        </w:rPr>
        <w:t>红细胞定型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cs="宋体" w:ascii="宋体" w:hAnsi="宋体"/>
          <w:color w:val="333333"/>
          <w:kern w:val="0"/>
          <w:sz w:val="24"/>
          <w:szCs w:val="24"/>
        </w:rPr>
        <w:t>ABO</w:t>
      </w:r>
      <w:r>
        <w:rPr>
          <w:rFonts w:ascii="宋体" w:hAnsi="宋体" w:cs="宋体"/>
          <w:color w:val="333333"/>
          <w:kern w:val="0"/>
          <w:sz w:val="24"/>
          <w:szCs w:val="24"/>
        </w:rPr>
        <w:t>血型鉴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cs="宋体" w:ascii="宋体" w:hAnsi="宋体"/>
          <w:color w:val="333333"/>
          <w:kern w:val="0"/>
          <w:sz w:val="24"/>
          <w:szCs w:val="24"/>
        </w:rPr>
        <w:t>ABO</w:t>
      </w:r>
      <w:r>
        <w:rPr>
          <w:rFonts w:ascii="宋体" w:hAnsi="宋体" w:cs="宋体"/>
          <w:color w:val="333333"/>
          <w:kern w:val="0"/>
          <w:sz w:val="24"/>
          <w:szCs w:val="24"/>
        </w:rPr>
        <w:t>血型鉴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cs="宋体" w:ascii="宋体" w:hAnsi="宋体"/>
          <w:color w:val="333333"/>
          <w:kern w:val="0"/>
          <w:sz w:val="24"/>
          <w:szCs w:val="24"/>
        </w:rPr>
        <w:t>Rh</w:t>
      </w:r>
      <w:r>
        <w:rPr>
          <w:rFonts w:ascii="宋体" w:hAnsi="宋体" w:cs="宋体"/>
          <w:color w:val="333333"/>
          <w:kern w:val="0"/>
          <w:sz w:val="24"/>
          <w:szCs w:val="24"/>
        </w:rPr>
        <w:t>血型鉴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</w:t>
      </w:r>
      <w:r>
        <w:rPr>
          <w:rFonts w:cs="宋体" w:ascii="宋体" w:hAnsi="宋体"/>
          <w:color w:val="333333"/>
          <w:kern w:val="0"/>
          <w:sz w:val="24"/>
          <w:szCs w:val="24"/>
        </w:rPr>
        <w:t>Rh</w:t>
      </w:r>
      <w:r>
        <w:rPr>
          <w:rFonts w:ascii="宋体" w:hAnsi="宋体" w:cs="宋体"/>
          <w:color w:val="333333"/>
          <w:kern w:val="0"/>
          <w:sz w:val="24"/>
          <w:szCs w:val="24"/>
        </w:rPr>
        <w:t>血型鉴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盐水介质交叉配血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特殊介质交叉配血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不规则抗体筛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全血</w:t>
      </w:r>
      <w:r>
        <w:rPr>
          <w:rFonts w:cs="宋体" w:ascii="宋体" w:hAnsi="宋体"/>
          <w:color w:val="333333"/>
          <w:kern w:val="0"/>
          <w:sz w:val="24"/>
          <w:szCs w:val="24"/>
        </w:rPr>
        <w:t>D-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聚体定量测定 </w:t>
      </w:r>
      <w:r>
        <w:rPr>
          <w:rFonts w:cs="宋体" w:ascii="宋体" w:hAnsi="宋体"/>
          <w:color w:val="333333"/>
          <w:kern w:val="0"/>
          <w:sz w:val="24"/>
          <w:szCs w:val="24"/>
        </w:rPr>
        <w:t>(D-Dimer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临床化学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糖及其代谢物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糖化血红蛋白定量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无机元素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全血干式血气及离子分析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临床各系统诊疗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神经系统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腰椎穿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脑脊液置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内分泌系统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胰岛功能试验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动态血糖连续监测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动态血糖连续监测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辅助呼吸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呼吸机辅助呼吸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无创辅助通气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胸腔穿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心脏及血管系统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心电生理和心功能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常规心电图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常规心电图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常规心电图检查</w:t>
      </w:r>
    </w:p>
    <w:p>
      <w:pPr>
        <w:pStyle w:val="Normal"/>
        <w:widowControl/>
        <w:shd w:fill="F9FCFE" w:val="clear"/>
        <w:spacing w:lineRule="auto" w:line="360"/>
        <w:ind w:firstLine="133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心电监护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直肠肛门诊疗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肛门指检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消化系统其他诊疗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腹腔穿刺术 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腹腔穿刺术 （放腹水治疗）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  <w:szCs w:val="24"/>
        </w:rPr>
        <w:t>鞘膜积液穿刺抽液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肌肉骨骼系统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鞘内注射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骶管滴注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体被系统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性病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心肺复苏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气管插管术</w:t>
      </w:r>
    </w:p>
    <w:p>
      <w:pPr>
        <w:pStyle w:val="Normal"/>
        <w:widowControl/>
        <w:shd w:fill="F9FCFE" w:val="clear"/>
        <w:spacing w:lineRule="auto" w:line="360"/>
        <w:ind w:firstLine="801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　特殊方法气管插管术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280" w:after="280"/>
        <w:rPr/>
      </w:pPr>
      <w:bookmarkStart w:id="8" w:name="__RefHeading___Toc11158"/>
      <w:bookmarkEnd w:id="8"/>
      <w:r>
        <w:rPr/>
        <w:t>儿童保健科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非限制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皮测胆红素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儿童骨密度测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双眼视觉筛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耳声发射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自动听性脑干反应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脑瘫肢体综合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儿斜颈、推拿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认知知觉功能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认知知觉功能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母乳成分分析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Gesell  </w:t>
      </w:r>
      <w:r>
        <w:rPr>
          <w:rFonts w:ascii="宋体" w:hAnsi="宋体" w:cs="宋体"/>
          <w:color w:val="000000"/>
          <w:sz w:val="24"/>
          <w:szCs w:val="24"/>
        </w:rPr>
        <w:t>发育诊断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韦氏儿童智力评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营养状况与咨询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常生活能力评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280" w:after="280"/>
        <w:rPr/>
      </w:pPr>
      <w:bookmarkStart w:id="9" w:name="__RefHeading___Toc25959"/>
      <w:bookmarkEnd w:id="9"/>
      <w:r>
        <w:rPr/>
        <w:t>感染科</w:t>
      </w:r>
    </w:p>
    <w:p>
      <w:pPr>
        <w:pStyle w:val="Heading2"/>
        <w:jc w:val="center"/>
        <w:rPr>
          <w:rFonts w:cs="宋体"/>
          <w:color w:val="000000"/>
          <w:kern w:val="2"/>
          <w:sz w:val="24"/>
          <w:szCs w:val="24"/>
          <w:lang w:val="en-US" w:eastAsia="zh-CN"/>
        </w:rPr>
      </w:pPr>
      <w:r>
        <w:rPr>
          <w:rFonts w:cs="宋体"/>
          <w:color w:val="000000"/>
          <w:kern w:val="2"/>
          <w:sz w:val="24"/>
          <w:szCs w:val="24"/>
          <w:lang w:val="en-US" w:eastAsia="zh-CN"/>
        </w:rPr>
        <w:t>非限制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胸腔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腰椎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骨髓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骨髓活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穿刺（放腹水治疗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水直接回输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脏电除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创辅助通气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呼吸机辅助呼吸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280" w:after="280"/>
        <w:rPr/>
      </w:pPr>
      <w:bookmarkStart w:id="10" w:name="__RefHeading___Toc644"/>
      <w:bookmarkEnd w:id="10"/>
      <w:r>
        <w:rPr/>
        <w:t>内分泌科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非限制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胸腔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胸腔闭式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穿刺术 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穿刺术 （放腹水治疗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腰椎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骨髓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电监护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动态血压监测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常规心电图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动态血糖连续监测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糖化血红蛋白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肢多普勒血流图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红外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局部浸润麻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换药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肺复苏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除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导尿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塞、鼻导管吸氧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雾化吸入疗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感觉阈值测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胰岛素泵持续皮下注射</w:t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散瞳眼底照相</w:t>
      </w:r>
    </w:p>
    <w:p>
      <w:pPr>
        <w:pStyle w:val="Heading2"/>
        <w:numPr>
          <w:ilvl w:val="0"/>
          <w:numId w:val="3"/>
        </w:numPr>
        <w:spacing w:before="280" w:after="280"/>
        <w:rPr/>
      </w:pPr>
      <w:bookmarkStart w:id="11" w:name="__RefHeading___Toc17646"/>
      <w:bookmarkEnd w:id="11"/>
      <w:r>
        <w:rPr/>
        <w:t>重症医学科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非限制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腰椎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呼吸机辅助呼吸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创辅助通气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胸腔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常规心电图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动态血压监测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电监护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指脉氧监测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脏电复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脏电除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腹腔穿刺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肺复苏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气管插管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殊方法气管插管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胸腔闭式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静脉穿刺术穿刺</w:t>
      </w:r>
    </w:p>
    <w:p>
      <w:pPr>
        <w:pStyle w:val="Heading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AndChars" w:linePitch="348" w:charSpace="5529"/>
        </w:sectPr>
      </w:pPr>
    </w:p>
    <w:p>
      <w:pPr>
        <w:pStyle w:val="Heading2"/>
        <w:numPr>
          <w:ilvl w:val="0"/>
          <w:numId w:val="3"/>
        </w:numPr>
        <w:spacing w:before="280" w:after="280"/>
        <w:rPr/>
      </w:pPr>
      <w:bookmarkStart w:id="12" w:name="__RefHeading___Toc1054"/>
      <w:bookmarkEnd w:id="12"/>
      <w:r>
        <w:rPr/>
        <w:t>干部病房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非限制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腰椎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常规心电图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动态血糖连续监测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电监护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脏电除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胸腔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肺复苏术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280" w:after="280"/>
        <w:rPr/>
      </w:pPr>
      <w:bookmarkStart w:id="13" w:name="__RefHeading___Toc30775"/>
      <w:bookmarkEnd w:id="13"/>
      <w:r>
        <w:rPr/>
        <w:t>国际医疗部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非限制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电监护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指脉氧监测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包穿刺术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脏电复律术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脏除颤术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肺复苏术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限制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冠心病介入诊疗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先天性心脏病介入诊疗技术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起搏器介入诊疗技术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脏导管消融技术</w:t>
      </w:r>
      <w:r>
        <w:rPr>
          <w:rFonts w:cs="宋体" w:ascii="宋体" w:hAnsi="宋体"/>
          <w:color w:val="000000"/>
          <w:sz w:val="24"/>
          <w:szCs w:val="24"/>
        </w:rPr>
        <w:tab/>
        <w:tab/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280" w:after="280"/>
        <w:rPr/>
      </w:pPr>
      <w:bookmarkStart w:id="14" w:name="__RefHeading___Toc30748"/>
      <w:bookmarkEnd w:id="14"/>
      <w:r>
        <w:rPr/>
        <w:t>急诊科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非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限制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腰椎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脑脊液置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呼吸机辅助呼吸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创辅助通气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胸腔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常规心电图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动态血压监测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电监护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指脉氧监测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脏电复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脏电除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肛门指检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穿刺术 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穿刺术 （放腹水治疗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膀胱灌注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关节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关节腔灌注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持续关节腔冲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骨膜封闭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种软组织内封闭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神经根封闭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周围神经封闭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神经丛封闭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鞘内注射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麻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局部浸润麻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神经阻滞麻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肺复苏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气管插管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殊方法气管插管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控制性降压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急危病人麻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头皮肿物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眼部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眼睑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眼睑肿物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眼睑结膜裂伤缝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睑裂缝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耳部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外耳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耳道异物取出术（浅部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外耳道良性肿物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外耳道肿物活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外耳道疖脓肿切开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、口、咽部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部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外伤清创缝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部分缺损修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口腔颌面一般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口腔颌面软组织清创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环甲膜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环甲膜切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气管切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胸腔闭式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脓胸引流清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嵌顿包茎松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包皮环切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阴茎外伤清创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外阴脓肿切开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缩窄性腱鞘炎切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腱鞘囊肿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手部皮肤撕脱伤修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肌腱粘连松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屈伸指肌腱吻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甲床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肌肉、肌腱、韧带手术</w:t>
      </w:r>
    </w:p>
    <w:p>
      <w:pPr>
        <w:pStyle w:val="Normal"/>
        <w:spacing w:lineRule="auto" w:line="360"/>
        <w:ind w:firstLine="1068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骨骼肌软组织肿瘤切除术</w:t>
      </w:r>
    </w:p>
    <w:p>
      <w:pPr>
        <w:pStyle w:val="Normal"/>
        <w:spacing w:lineRule="auto" w:line="360"/>
        <w:ind w:firstLine="1068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肱二头肌腱断裂修补术</w:t>
      </w:r>
    </w:p>
    <w:p>
      <w:pPr>
        <w:pStyle w:val="Normal"/>
        <w:spacing w:lineRule="auto" w:line="360"/>
        <w:ind w:firstLine="1068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肱二头肌长头腱脱位修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腓骨肌腱脱位修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跟腱断裂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骨关节其他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手法牵引复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皮肤牵引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骨骼牵引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脓肿切开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体表异物取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浅表肿物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头皮撕脱清创修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头皮缺损修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颈部开放性损伤探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物理治疗与康复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牵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骨折手法整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关节脱位手法整复</w:t>
      </w:r>
    </w:p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骨折夹板外固定术</w:t>
      </w:r>
    </w:p>
    <w:p>
      <w:pPr>
        <w:pStyle w:val="Heading2"/>
        <w:numPr>
          <w:ilvl w:val="0"/>
          <w:numId w:val="3"/>
        </w:numPr>
        <w:spacing w:before="280" w:after="280"/>
        <w:rPr/>
      </w:pPr>
      <w:bookmarkStart w:id="15" w:name="__RefHeading___Toc20557"/>
      <w:bookmarkEnd w:id="15"/>
      <w:r>
        <w:rPr/>
        <w:t>皮肤科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非限制类医疗技术目录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伍德氏灯检查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变应原皮内试验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血液变应原检测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斑贴试验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光敏试验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醋酸白试验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真菌镜检及培养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分泌物涂片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超高倍检查（尿道分泌物）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超高倍检查（阴道分泌物）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显微摄像术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计算机图文报告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性病检查（男）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性病检查（女）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肛镜性病检查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电子阴道镜检查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皮损取材检查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皮肤生理指标系统分析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暗视野检查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皮肤镜检查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液氮冷冻治疗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激光治疗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光子嫩肤治疗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二氧化碳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(CO2)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激光治疗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激光脱毛术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激光除皱术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腋臭激光治疗</w:t>
      </w:r>
    </w:p>
    <w:p>
      <w:pPr>
        <w:pStyle w:val="Normal"/>
        <w:spacing w:lineRule="auto" w:line="360"/>
        <w:ind w:firstLine="990"/>
        <w:jc w:val="left"/>
        <w:rPr>
          <w:rStyle w:val="Font61"/>
          <w:sz w:val="24"/>
          <w:szCs w:val="24"/>
          <w:lang w:bidi="ar"/>
        </w:rPr>
      </w:pPr>
      <w:r>
        <w:rPr>
          <w:rStyle w:val="Font51"/>
          <w:rFonts w:cs="宋体" w:ascii="宋体" w:hAnsi="宋体"/>
          <w:sz w:val="24"/>
          <w:szCs w:val="24"/>
          <w:lang w:bidi="ar"/>
        </w:rPr>
        <w:t>YAG</w:t>
      </w:r>
      <w:r>
        <w:rPr>
          <w:rStyle w:val="Font61"/>
          <w:sz w:val="24"/>
          <w:szCs w:val="24"/>
          <w:lang w:bidi="ar"/>
        </w:rPr>
        <w:t>激光治疗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皮肤赘生物电烧治疗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半导体激光照射治疗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窄谱中波紫外线照射治疗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红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蓝光治疗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药物面膜综合治疗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光动力治疗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白癜风皮肤移植术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面部磨削术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果酸治疗术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玻尿酸填充术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水光注射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挑治（挤疣、挑粉刺）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丘疹挤粟治疗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疱病清创术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疱液抽取术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皮肤溃疡清创术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皮损内注射（局部封闭）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局部浸润麻醉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血管瘤注射治疗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皮下注射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肌肉注射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皮试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穴位注射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皮肤活检术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头皮肿物切除术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皮肤和皮下组织手术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体表异物取出术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颞部肿物切除术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口腔颌面部小肿物切除术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外阴良性肿物切除术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浅表肿物切除术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换药术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中药特殊调配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贴敷疗法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中药涂擦治疗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中药热奄包治疗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中药熏洗治疗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中药蒸汽浴治疗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中药熏药治疗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肉毒素注射治疗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梅花针</w:t>
      </w:r>
    </w:p>
    <w:p>
      <w:pPr>
        <w:pStyle w:val="Normal"/>
        <w:spacing w:lineRule="auto" w:line="360"/>
        <w:ind w:firstLine="990"/>
        <w:jc w:val="left"/>
        <w:rPr>
          <w:rFonts w:ascii="宋体" w:hAnsi="宋体" w:cs="宋体"/>
          <w:color w:val="333333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bidi="ar"/>
        </w:rPr>
        <w:t>神经阻滞麻醉</w:t>
      </w:r>
    </w:p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spacing w:lineRule="auto" w:line="360"/>
        <w:ind w:firstLine="99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临床基因扩增检验技术</w:t>
      </w:r>
    </w:p>
    <w:p>
      <w:pPr>
        <w:pStyle w:val="Heading2"/>
        <w:numPr>
          <w:ilvl w:val="0"/>
          <w:numId w:val="3"/>
        </w:numPr>
        <w:spacing w:before="280" w:after="280"/>
        <w:rPr/>
      </w:pPr>
      <w:bookmarkStart w:id="16" w:name="__RefHeading___Toc15054"/>
      <w:bookmarkEnd w:id="16"/>
      <w:r>
        <w:rPr/>
        <w:t>疼痛科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非限制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腰椎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超声波治疗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痛点阻滞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遥测心电监护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指脉氧监测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心脏电复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心脏电除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肛门指检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关节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关节腔灌注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持续关节腔冲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骨膜封闭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各种软组织内封闭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神经根封闭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周围神经封闭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神经丛封闭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鞘内注射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骶管滴注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局部浸润麻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神经阻滞麻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椎管内麻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术后镇痛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心肺复苏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气管插管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控制性降压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物理治疗与康复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物理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红外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低频脉冲电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中频脉冲电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超短波治疗、短波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牵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关节松动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有氧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认知知觉功能障碍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康复评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贴敷疗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中药涂擦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中药热奄包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中药熏洗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中药蒸汽浴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中药熏药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关节粘连传统松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大关节粘连传统松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针刺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普通针刺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温针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放血疗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穴位注射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穴位贴敷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灸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隔物灸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肩周炎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网球肘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急性腰扭伤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腰椎间盘脱出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膝关节骨性关节炎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中药硬膏热贴敷治疗</w:t>
      </w:r>
    </w:p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刮痧治疗</w:t>
      </w:r>
    </w:p>
    <w:p>
      <w:pPr>
        <w:pStyle w:val="Heading2"/>
        <w:numPr>
          <w:ilvl w:val="0"/>
          <w:numId w:val="3"/>
        </w:numPr>
        <w:spacing w:before="280" w:after="280"/>
        <w:rPr/>
      </w:pPr>
      <w:bookmarkStart w:id="17" w:name="__RefHeading___Toc29186"/>
      <w:bookmarkEnd w:id="17"/>
      <w:r>
        <w:rPr/>
        <w:t>中医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非限制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医外治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贴敷疗法　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穴位贴敷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灸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隔物灸法</w:t>
      </w:r>
    </w:p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医特殊疗法</w:t>
      </w:r>
    </w:p>
    <w:p>
      <w:pPr>
        <w:pStyle w:val="Heading2"/>
        <w:numPr>
          <w:ilvl w:val="0"/>
          <w:numId w:val="3"/>
        </w:numPr>
        <w:spacing w:before="280" w:after="280"/>
        <w:rPr/>
      </w:pPr>
      <w:bookmarkStart w:id="18" w:name="__RefHeading___Toc14451"/>
      <w:bookmarkEnd w:id="18"/>
      <w:r>
        <w:rPr/>
        <w:t>中医骨伤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非限制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手法牵引复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皮肤牵引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牵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贴敷疗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中药涂擦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中药热奄包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中药热奄包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中药熏洗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中药蒸汽浴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中药熏药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骨折手法整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关节脱位手法整复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骨折夹板外固定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关节错缝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麻醉下腰椎间盘突出症大手法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关节粘连传统松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大关节粘连传统松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针刺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普通针刺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温针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手指点穴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微针针刺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头皮针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梅花针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电针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放血疗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穴位注射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穴位贴敷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灸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隔物灸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拔罐疗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药物罐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游走罐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落枕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颈椎病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肩周炎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网球肘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急性腰扭伤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腰椎间盘脱出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膝关节骨性关节炎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其他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小儿捏脊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红外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低频脉冲电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中频脉冲电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超短波治疗、短波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关节松动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刮痧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中药塌渍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中医定向透药疗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腱鞘囊肿挤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腰间盘三维牵引复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埋针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火针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针刺运动疗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磁热疗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督灸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雷火灸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耳针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科疾病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中风后遗症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骶髂关节紊乱症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项背肌筋膜炎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梨状肌综合征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臀上皮神经损伤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神经卡压综合征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桡骨茎突狭窄性腱鞘炎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踝关节损伤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腕关节损伤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小儿捏脊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药棒穴位按摩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脊柱小关节紊乱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小儿斜颈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环枢关节半脱位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中药封包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脊柱关节松动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疼痛综合评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微波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超声波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注射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痛点阻滞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关节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无菌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各种软组织内封闭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神经根封闭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周围神经封闭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鞘内注射</w:t>
      </w:r>
    </w:p>
    <w:p>
      <w:pPr>
        <w:pStyle w:val="Heading2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/>
          <w:color w:val="000000"/>
          <w:kern w:val="0"/>
          <w:sz w:val="24"/>
          <w:szCs w:val="24"/>
          <w:lang w:bidi="ar"/>
        </w:rPr>
      </w:r>
    </w:p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280" w:after="280"/>
        <w:rPr/>
      </w:pPr>
      <w:bookmarkStart w:id="19" w:name="__RefHeading___Toc28776"/>
      <w:bookmarkEnd w:id="19"/>
      <w:r>
        <w:rPr/>
        <w:t>康复医学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非限制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红外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低频脉冲电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超短波治疗、短波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牵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徒手平衡功能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仪器平衡功能评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日常生活能力评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等速肌力测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手动能评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步态分析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言语能力评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失语症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口吃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吞咽功能障碍评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认知知觉功能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记忆力评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失认、失用评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心功能康复评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电动起立床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轮椅功能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平衡功能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康复评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放血疗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穴位贴敷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隔物灸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灯火灸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拔罐疗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药物罐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游走罐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文体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有氧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超声波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微波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磁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蜡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气压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直流电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电子生物反馈疗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冷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电按摩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肺功能康复评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减重支持系统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社区康复测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贴敷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甲床放血治疗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督灸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记忆广度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雷火灸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刮痧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经颅重复磁刺激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磁热疗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心肺复苏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运功疗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手功能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关节松动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作业疗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职业功能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口吃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言语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吞咽功能障碍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认知知觉功能障碍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偏瘫肢体综合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脑瘫肢体综合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截瘫肢体综合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关节粘连传统松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大关节粘连传统松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小关节粘连传统松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推拿疗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落枕推拿疗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颈椎病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肩周炎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网球肘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急性腰扭伤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腰椎间盘脱出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膝关节骨性关节炎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其它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构音障碍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针刺运动疗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内科疾病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中风后遗症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骶髂关节紊乱症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外伤性截瘫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项背肌筋膜炎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梨状肌综合征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臀上皮神经损伤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神经卡压综合征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桡骨茎突狭窄性腱鞘炎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踝关节损伤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腕关节损伤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脊柱小关节紊乱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小儿斜颈推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脊柱关节松动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小儿捏脊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普通针刺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温针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手指点穴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微针针刺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头皮针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梅花针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埋针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耳针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电针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眼针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火针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芒针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浮针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微波针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激光针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子午流注开穴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穴位注射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无菌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注射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四肢关节腔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肉毒素注射治疗</w:t>
      </w:r>
    </w:p>
    <w:p>
      <w:pPr>
        <w:sectPr>
          <w:footerReference w:type="default" r:id="rId2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Heading1"/>
        <w:rPr/>
      </w:pPr>
      <w:bookmarkStart w:id="20" w:name="__RefHeading___Toc30813"/>
      <w:bookmarkEnd w:id="20"/>
      <w:r>
        <w:rPr/>
        <w:t>外科</w:t>
      </w:r>
    </w:p>
    <w:p>
      <w:pPr>
        <w:pStyle w:val="Heading2"/>
        <w:numPr>
          <w:ilvl w:val="0"/>
          <w:numId w:val="2"/>
        </w:numPr>
        <w:spacing w:before="280" w:after="280"/>
        <w:rPr/>
      </w:pPr>
      <w:bookmarkStart w:id="21" w:name="__RefHeading___Toc7148"/>
      <w:bookmarkEnd w:id="21"/>
      <w:r>
        <w:rPr/>
        <w:t>骨外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hd w:fill="F9FCFE" w:val="clear"/>
        <w:spacing w:lineRule="auto" w:line="360"/>
        <w:ind w:firstLine="801"/>
        <w:jc w:val="center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eastAsia="zh-CN"/>
        </w:rPr>
        <w:t>非限制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类医疗技术目录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腰椎穿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痛点阻滞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拔甲治疗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局部浸润麻醉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脊柱骨关节手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颈</w:t>
      </w:r>
      <w:r>
        <w:rPr>
          <w:rFonts w:cs="宋体" w:ascii="宋体" w:hAnsi="宋体"/>
          <w:color w:val="333333"/>
          <w:kern w:val="0"/>
          <w:sz w:val="24"/>
          <w:szCs w:val="24"/>
        </w:rPr>
        <w:t>1—7</w:t>
      </w:r>
      <w:r>
        <w:rPr>
          <w:rFonts w:ascii="宋体" w:hAnsi="宋体" w:cs="宋体"/>
          <w:color w:val="333333"/>
          <w:kern w:val="0"/>
          <w:sz w:val="24"/>
          <w:szCs w:val="24"/>
        </w:rPr>
        <w:t>椎板肿瘤切除术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后入路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胸椎肿瘤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胸椎椎板肿瘤，附件肿瘤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前路腰椎肿瘤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后路腰椎板及附件肿瘤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经腹膜后胸膜外胸腰段椎体肿瘤切除术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胸</w:t>
      </w:r>
      <w:r>
        <w:rPr>
          <w:rFonts w:cs="宋体" w:ascii="宋体" w:hAnsi="宋体"/>
          <w:color w:val="333333"/>
          <w:kern w:val="0"/>
          <w:sz w:val="24"/>
          <w:szCs w:val="24"/>
        </w:rPr>
        <w:t>11-</w:t>
      </w:r>
      <w:r>
        <w:rPr>
          <w:rFonts w:ascii="宋体" w:hAnsi="宋体" w:cs="宋体"/>
          <w:color w:val="333333"/>
          <w:kern w:val="0"/>
          <w:sz w:val="24"/>
          <w:szCs w:val="24"/>
        </w:rPr>
        <w:t>腰</w:t>
      </w:r>
      <w:r>
        <w:rPr>
          <w:rFonts w:cs="宋体" w:ascii="宋体" w:hAnsi="宋体"/>
          <w:color w:val="333333"/>
          <w:kern w:val="0"/>
          <w:sz w:val="24"/>
          <w:szCs w:val="24"/>
        </w:rPr>
        <w:t>2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经腹膜后腰</w:t>
      </w:r>
      <w:r>
        <w:rPr>
          <w:rFonts w:cs="宋体" w:ascii="宋体" w:hAnsi="宋体"/>
          <w:color w:val="333333"/>
          <w:kern w:val="0"/>
          <w:sz w:val="24"/>
          <w:szCs w:val="24"/>
        </w:rPr>
        <w:t>2-4</w:t>
      </w:r>
      <w:r>
        <w:rPr>
          <w:rFonts w:ascii="宋体" w:hAnsi="宋体" w:cs="宋体"/>
          <w:color w:val="333333"/>
          <w:kern w:val="0"/>
          <w:sz w:val="24"/>
          <w:szCs w:val="24"/>
        </w:rPr>
        <w:t>椎体肿瘤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骶骨肿瘤骶骨部分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骶骨肿瘤骶骨次全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腰骶髂连接部肿瘤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髂窝脓肿切开引流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髂腰肌脓肿切开引流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颈椎间盘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颈椎间盘切除，椎间植骨融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颈椎体次全切除，植骨融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颈椎骨折脱位手术复位植骨融合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胸椎融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胸椎腰椎前路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胸椎前路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腰椎前路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胸椎横突、椎板植骨融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胸腰椎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经胸腹联合切口胸椎间盘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腰椎间盘极外侧突出摘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椎管扩大减压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椎管扩大成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腰椎间盘突出摘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后路腰椎间盘镜椎间盘髓核摘除术（</w:t>
      </w:r>
      <w:r>
        <w:rPr>
          <w:rFonts w:cs="宋体" w:ascii="宋体" w:hAnsi="宋体"/>
          <w:color w:val="333333"/>
          <w:kern w:val="0"/>
          <w:sz w:val="24"/>
          <w:szCs w:val="24"/>
        </w:rPr>
        <w:t>MED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腰椎滑脱不稳植骨融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腰椎滑脱椎弓根螺钉内固定植骨融合术</w:t>
      </w:r>
    </w:p>
    <w:p>
      <w:pPr>
        <w:pStyle w:val="Normal"/>
        <w:widowControl/>
        <w:shd w:fill="F9FCFE" w:val="clear"/>
        <w:spacing w:lineRule="auto" w:line="360"/>
        <w:ind w:firstLine="534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　腰椎横突间融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腰椎骶化横突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骨盆骨折髂内动脉结扎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骨盆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脊柱椎间融合器植入植骨融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脊柱半椎体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脊柱内固定物取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滑板椎弓根钉复位植骨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经皮穿刺颈腰椎间盘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肢骨肿瘤和病损切除手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锁骨肿瘤锁骨全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肱骨肿瘤切除及骨重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尺桡骨肿瘤切除及骨重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髂骨翼肿瘤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髌骨肿瘤截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耻骨与坐骨肿瘤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股骨上端肿瘤切除人工股骨头置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股骨下段肿瘤刮除，骨腔灭活植骨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股骨下段肿瘤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胫骨上段肿瘤刮除植骨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骨肿瘤切开活检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胫腓骨肿瘤切除重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跟骨肿瘤病灶刮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内生软骨瘤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内生软骨瘤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内生软骨瘤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肢骨折手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锁骨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肱骨近端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肱骨干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肱骨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肱骨内外髁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尺骨鹰嘴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桡骨头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桡骨头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孟氏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桡尺骨干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科雷氏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髋臼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股骨颈骨折闭合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股骨颈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股骨颈骨折切开复位内固定</w:t>
      </w:r>
      <w:r>
        <w:rPr>
          <w:rFonts w:cs="宋体"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</w:rPr>
        <w:t>带血管或肌蒂骨移植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股骨转子间骨折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股骨干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股骨髁间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髌骨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胫骨髁间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胫骨干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内、外踝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三踝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肱骨干骨折不愈合切开植骨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尺桡骨骨折不愈合切开植骨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股骨干骨折不愈合切开植骨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胫腓骨骨折不愈合切开植骨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开放折骨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肱骨髁上骨折畸形愈合截骨矫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尺骨上</w:t>
      </w:r>
      <w:r>
        <w:rPr>
          <w:rFonts w:cs="宋体" w:ascii="宋体" w:hAnsi="宋体"/>
          <w:color w:val="333333"/>
          <w:kern w:val="0"/>
          <w:sz w:val="24"/>
          <w:szCs w:val="24"/>
        </w:rPr>
        <w:t>1/3</w:t>
      </w:r>
      <w:r>
        <w:rPr>
          <w:rFonts w:ascii="宋体" w:hAnsi="宋体" w:cs="宋体"/>
          <w:color w:val="333333"/>
          <w:kern w:val="0"/>
          <w:sz w:val="24"/>
          <w:szCs w:val="24"/>
        </w:rPr>
        <w:t>骨折畸形愈合伴桡骨小头脱位矫正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桡骨下端骨折畸形愈合矫正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股骨干骨折畸形愈合截骨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胫腓骨骨折畸形愈合截骨矫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踝部骨折畸形愈合矫形术 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跟骨骨折切开复位撬拨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距骨骨折伴脱位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骨折内固定装置取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肢关节损伤与脱位手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肩锁关节脱位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肩关节脱位开放复位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陈旧性肘关节前脱位切开复位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髋关节脱位切开复位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先天性髋关节脱位手法复位石膏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先天性髋关节脱位切开复位石膏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髌骨半脱位外侧切开松解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髌骨脱位成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急性膝关节前、后十字韧带破裂修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膝关节陈旧性前十字韧带重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膝关节陈旧性后十字韧带重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膝关节陈旧性内、外侧副韧带重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膝关节单纯游离体摘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关节滑膜切除术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大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关节滑膜切除术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中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关节滑膜切除术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小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半月板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激光半月板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膝关节清理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踝关节稳定手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腘窝囊肿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腘窝囊肿切除术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单侧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腘窝囊肿切除术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双侧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骨骺固定手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骨骺肌及软组织肿瘤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肢骨切除、刮除手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尺骨头桡骨茎突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髌股关节病变软骨切除软骨下钻孔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髌骨切除</w:t>
      </w:r>
      <w:r>
        <w:rPr>
          <w:rFonts w:cs="宋体"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</w:rPr>
        <w:t>股四头肌修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移植取骨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髂骨取骨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取腓骨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距骨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肢骨截骨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肘关节截骨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腕关节截骨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掌骨截骨矫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股骨颈楔形截骨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股骨头钻孔与植骨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股骨下端截骨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跟骨截骨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关节融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肘关节融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踝关节融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跟骰关节融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近侧趾间关节融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肢骨骨关节成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肘关节叉状成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网球肘松解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尺骨延长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尺骨短缩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血管束移植充填植骨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股四头肌成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髌韧带成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胫骨结节垫高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先天性马蹄内翻足松解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足母外翻矫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第二跖骨头修整成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截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肩关节离断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肩胛胸部间离断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残端修整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上肢截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髋关节离断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大腿截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小腿截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足踝部截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截指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手部骨折手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手部掌指骨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手部关节内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本氏</w:t>
      </w:r>
      <w:r>
        <w:rPr>
          <w:rFonts w:cs="宋体" w:ascii="宋体" w:hAnsi="宋体"/>
          <w:color w:val="333333"/>
          <w:kern w:val="0"/>
          <w:sz w:val="24"/>
          <w:szCs w:val="24"/>
        </w:rPr>
        <w:t>(Bennett)</w:t>
      </w:r>
      <w:r>
        <w:rPr>
          <w:rFonts w:ascii="宋体" w:hAnsi="宋体" w:cs="宋体"/>
          <w:color w:val="333333"/>
          <w:kern w:val="0"/>
          <w:sz w:val="24"/>
          <w:szCs w:val="24"/>
        </w:rPr>
        <w:t>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腕骨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舟骨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舟骨骨折不愈合切开植骨术</w:t>
      </w:r>
      <w:r>
        <w:rPr>
          <w:rFonts w:cs="宋体"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</w:rPr>
        <w:t>桡骨茎突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舟骨骨折不愈合植骨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月骨骨折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月骨骨折不愈合血管植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手部关节脱位手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手部关节脱位切开复位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手部关节融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局限性腕骨融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指间关节融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腕关节融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手部骨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掌指骨软骨瘤刮除植骨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掌指结核病灶清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舟骨近端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月骨摘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月骨摘除肌腱填塞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手部成形手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并指分离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多指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其他指再造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手部瘢痕挛缩整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指关节成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手部关节松解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掌指关节或跖趾关节成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手外伤其他手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指间或掌指关节侧副韧带、关节囊修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腕关节韧带修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手部外伤皮肤缺损游离植皮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手外伤局部转移皮瓣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手外伤皮瓣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手外伤邻指交叉皮下组织瓣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指固有伸肌腱移位重建功能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肩外展功能重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屈肘功能重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伸腕功能重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伸指功能重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屈指功能重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拇指对掌功能重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缩窄性腱鞘炎切开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腱鞘囊肿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掌筋膜挛缩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侧副韧带挛缩切断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小肌肉挛缩切断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手部皮肤撕脱伤修复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手外伤清创反取皮植皮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食指背侧岛状皮瓣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环指岛状皮瓣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肌腱粘连松解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屈伸指肌腱吻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屈伸指肌腱游离移植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滑车重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锤状指修复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侧腱束劈开交叉缝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“</w:t>
      </w:r>
      <w:r>
        <w:rPr>
          <w:rFonts w:ascii="宋体" w:hAnsi="宋体" w:cs="宋体"/>
          <w:color w:val="333333"/>
          <w:kern w:val="0"/>
          <w:sz w:val="24"/>
          <w:szCs w:val="24"/>
        </w:rPr>
        <w:t>钮孔畸形”游离肌腱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前臂神经探查吻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前臂神经探查游离神经移植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手腕部神经损伤修复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虎口成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指蹼成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甲床修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肌肉、肌腱、韧带手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骨骼肌软组织肿瘤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肌性斜颈矫正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骨化性肌炎局部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上肢筋膜间室综合征切开减压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肱二头肌腱断裂修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岗上肌腱钙化沉淀物取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肩袖破裂修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腕管综合症切开减压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肱二头肌长头腱脱位修复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臀大肌挛缩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髂胫束松解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下肢筋膜间室综合征切开减压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腓骨肌腱脱位修复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跟腱断裂修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骨关节其他手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手法牵引复位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皮肤牵引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骨骼牵引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颅骨牵引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颅骨头环牵引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各部位多头带包扎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跟骨钻孔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皮肤和皮下组织手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脓肿切开引流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体表异物取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胼胝病变切除修复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浅表肿物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头皮撕脱清创修复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头皮缺损修复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颈部开放性损伤探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物理治疗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红外线治疗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低频脉冲电治疗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中频脉冲电治疗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超短波治疗、短波治疗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牵引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康复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等速肌力测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手功能评定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步态分析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手功能训练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关节松动训练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骨折手法整复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骨折橇拨复位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骨折经皮钳夹复位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骨折闭合复位经皮穿刺（钉）内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关节脱位手法整复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骨折外固定架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骨折夹板外固定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关节错缝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外固定架使用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关节粘连传统松解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大关节粘连传统松解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穴位注射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颈、腰椎间盘置换技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全椎体切除技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足趾移位拇指再造技术 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并指（趾）整形技术 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限制</w:t>
      </w:r>
      <w:r>
        <w:rPr>
          <w:rFonts w:ascii="宋体" w:hAnsi="宋体" w:cs="宋体"/>
          <w:b/>
          <w:color w:val="000000"/>
          <w:sz w:val="24"/>
          <w:szCs w:val="24"/>
        </w:rPr>
        <w:t>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髋、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肘、踝</w:t>
      </w:r>
      <w:r>
        <w:rPr>
          <w:rFonts w:ascii="宋体" w:hAnsi="宋体" w:cs="宋体"/>
          <w:color w:val="000000"/>
          <w:sz w:val="24"/>
          <w:szCs w:val="24"/>
        </w:rPr>
        <w:t xml:space="preserve">关节置换翻修技术 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经关节镜急性膝关节前、后十字韧带破裂修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经关节镜膝关节陈旧性后十字韧带重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经关节镜膝关节单纯游离体摘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经关节镜关节滑膜切除术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大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经关节镜关节滑膜切除术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中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经关节镜关节滑膜切除术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小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经关节镜半月板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经关节镜膝关节清理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sectPr>
          <w:footerReference w:type="default" r:id="rId2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280" w:after="280"/>
        <w:rPr/>
      </w:pPr>
      <w:bookmarkStart w:id="22" w:name="__RefHeading___Toc24101"/>
      <w:bookmarkEnd w:id="22"/>
      <w:r>
        <w:rPr/>
        <w:t>泌尿外科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非限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逆行泌尿系造影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盂穿刺造影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膀胱造影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茎海绵体造影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精管造影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术中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临床操作的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引导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精液常规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精子畸形率测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前列腺液常规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生物电反馈治疗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人工气腹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泌尿系统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封闭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皮肾盂镜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尿道输尿管镜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膀胱镜输尿管插管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皮输尿管内管置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尿管支架管冲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膀胱注射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膀胱灌注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膀胱区封闭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膀胱穿刺造瘘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膀胱镜尿道镜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膀胱镜尿道镜特殊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狭窄扩张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外冲击波碎石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儿包茎气囊导管扩张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嵌顿包茎手法复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夜间阴茎胀大试验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茎超声血流图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茎勃起神经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睾丸或阴茎海绵体活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茎赘生物电灼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冷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茎海绵体灌流治疗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引导下前列腺活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前列腺针吸细胞学活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前列腺按摩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前列腺注射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鞘膜积液穿刺抽液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局部浸润麻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肺复苏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上腺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上腺嗜铬细胞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恶性嗜铬细胞瘤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上腺移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股沟疝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嵌顿疝复位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充填式无张力疝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脐疝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壁切口疝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会阴疝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泌尿系统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脏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脏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破裂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固定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折叠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包膜剥脱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周围淋巴管剥脱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周围粘连分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肿瘤剔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部分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治性肾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复肾重复输尿管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融合肾分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实质切开造瘘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囊肿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肾囊肿去顶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多囊肾去顶减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切开取石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盂和输尿管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盂癌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盂成型肾盂输尿管再吻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下盏输尿管吻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盂输尿管成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盂输尿管成形术（同时行双侧成形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尿管切开取石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尿管损伤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尿管狭窄段切除再吻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尿管开口囊肿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尿管残端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尿管膀胱再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尿管皮肤造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尿管乙状结肠吻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尿管松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尿管整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腔静脉后输尿管整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肠管代输尿管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膀胱瓣代输尿管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膀胱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膀胱切开取石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膀胱憩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膀胱部分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膀胱切开肿瘤烧灼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膀胱造瘘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治性膀胱全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膀胱尿道全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膀胱再造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回肠膀胱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可控性回结肠膀胱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回肠扩大膀胱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直肠膀胱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胃代膀胱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肠道原位膀胱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膀胱瘘管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膀胱破裂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膀胱膨出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膀胱外翻成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膀胱阴道瘘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膀胱颈部</w:t>
      </w:r>
      <w:r>
        <w:rPr>
          <w:rFonts w:cs="宋体" w:ascii="宋体" w:hAnsi="宋体"/>
          <w:color w:val="000000"/>
          <w:sz w:val="24"/>
          <w:szCs w:val="24"/>
        </w:rPr>
        <w:t>Y—V</w:t>
      </w:r>
      <w:r>
        <w:rPr>
          <w:rFonts w:ascii="宋体" w:hAnsi="宋体" w:cs="宋体"/>
          <w:color w:val="000000"/>
          <w:sz w:val="24"/>
          <w:szCs w:val="24"/>
        </w:rPr>
        <w:t>成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膀胱颈重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膀胱颈悬吊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神经性膀胱腹直肌移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脐尿管瘘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膀胱镜膀胱颈电切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尿道膀胱肿瘤特殊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尿道膀胱碎石取石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折叠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会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前尿道吻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切开取石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瓣膜电切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狭窄瘢痕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良性肿物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憩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旁腺囊肿摘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癌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癌根治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复尿道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重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阴道瘘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直肠瘘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会阴阴囊皮瓣尿道成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会阴造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瘘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瓣膜切除成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粘膜脱垂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外口整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悬吊延长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下裂Ⅰ期成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下裂Ⅱ期成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下裂阴茎下弯矫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下裂修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上裂修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上裂膀胱外翻矫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男性生殖系统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前列腺、精囊腺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前列腺癌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耻骨上前列腺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耻骨后前列腺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前列腺囊肿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前列腺脓肿切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尿道前列腺电切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尿道前列腺电切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尿道前列腺气囊扩张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尿道前列腺支架置入术 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精囊肿物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囊、睾丸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囊坏死扩创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囊脓肿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囊成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囊肿物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位隐睾下降固定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睾丸鞘膜翻转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交通性鞘膜积液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睾丸附件扭转探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睾丸破裂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睾丸固定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睾丸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睾丸肿瘤腹膜后淋巴结清扫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自体睾丸移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睾、输精管、精索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睾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精管附睾吻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精索静脉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精索静脉曲张栓塞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精索静脉曲张高位结扎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精索静脉曲张高位结扎术（分流术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精索扭转复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精管结扎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精管粘堵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精管角性结节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精管吻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尿管间嵴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尿道射精管切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茎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嵌顿包茎松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包皮环切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茎包皮过短整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茎外伤清创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茎再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茎囊肿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茎部分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茎全切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茎阴囊全切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茎阴囊全切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茎重建成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茎再造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茎假体置放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茎畸型整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茎延长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茎阴囊移位整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茎阴囊移位整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道阴茎海绵体分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茎血管重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茎海绵体分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茎静脉结扎术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限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皮肾镜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经皮肾盂镜取石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精索静脉曲张高位结扎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膀胱破裂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尿道镜尿道狭窄瘢痕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膀胱颈悬吊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肾盂输尿管成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输尿管切开取石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皮肾镜或输尿管镜内切开成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肾盂癌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肾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输尿管镜肿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膀胱镜输尿管扩张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输尿管镜输尿管扩张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输尿管镜碎石取石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膀胱镜输尿管支架置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输尿管镜支架置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肾上腺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腹股沟疝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隐睾探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门脉交通支结扎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280" w:after="280"/>
        <w:rPr/>
      </w:pPr>
      <w:bookmarkStart w:id="23" w:name="__RefHeading___Toc13112"/>
      <w:bookmarkEnd w:id="23"/>
      <w:r>
        <w:rPr/>
        <w:t>甲乳外科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宋体"/>
          <w:b/>
          <w:bCs/>
          <w:color w:val="000000"/>
          <w:sz w:val="24"/>
          <w:szCs w:val="24"/>
          <w:lang w:eastAsia="zh-CN"/>
        </w:rPr>
        <w:t>非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限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异位甲状旁腺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胸骨下甲状腺全部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乳腺扩展性根治术，双侧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淋巴结扩大性区域性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颈淋巴结清扫术，双侧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颈淋巴结清扫术，单侧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颈动脉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腺全部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腺癌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旁腺自体移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旁腺全部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旁腺活组织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旁腺部分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旁腺病损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侧甲状腺切除伴甲状腺峡部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异位甲状腺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胸骨后甲状腺部分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胸骨后甲状腺病损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乳腺肿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乳腺扩展性根治术，单侧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乳腺改良根治术，双侧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乳腺改良根治术，单侧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乳腺单纯切除术，双侧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乳腺单纯切除术，单侧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乳腺次全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乳头缩小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乳房象限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乳房纤维腺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乳房下垂矫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乳癌保乳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区域性淋巴结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颈深部淋巴结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颈部探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筋膜成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腺叶切除单侧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腺峡部部分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腺切开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腺切开探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腺次全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腺部分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腺病损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舌管病损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旁腺探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喉返神经探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残余甲状腺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残余甲状腺大部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直视下甲状腺活组织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腋下淋巴结根治性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乳腺腺叶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乳头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乳房切开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乳房部分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皮肤和皮下组织异物切开取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腺术后探查止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舌管囊肿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股沟淋巴结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副乳头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副乳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皮肤及皮下组织清创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皮肤和皮下组织血肿抽吸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皮肤和皮下组织切开探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皮肤和皮下组织脓肿切开引流术（颈部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皮肤和皮下组织活组织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皮肤和皮下组织的切开引流术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颈部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皮肤和皮下坏死组织切除清创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皮肤病损切除术</w:t>
      </w:r>
    </w:p>
    <w:p>
      <w:pPr>
        <w:pStyle w:val="Normal"/>
        <w:spacing w:lineRule="auto" w:line="360"/>
        <w:ind w:firstLine="801"/>
        <w:jc w:val="left"/>
        <w:rPr/>
      </w:pPr>
      <w:r>
        <w:rPr>
          <w:rFonts w:ascii="宋体" w:hAnsi="宋体" w:cs="宋体"/>
          <w:color w:val="000000"/>
          <w:sz w:val="24"/>
          <w:szCs w:val="24"/>
        </w:rPr>
        <w:t>乳房重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限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腔镜下甲状腺次全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腔镜下甲状腺部分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腔镜下甲状腺病损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腔镜下甲状旁腺病损切除术</w:t>
      </w:r>
    </w:p>
    <w:p>
      <w:pPr>
        <w:sectPr>
          <w:footerReference w:type="default" r:id="rId2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腔镜下单侧甲状腺切除术</w:t>
      </w:r>
    </w:p>
    <w:p>
      <w:pPr>
        <w:pStyle w:val="Heading2"/>
        <w:numPr>
          <w:ilvl w:val="0"/>
          <w:numId w:val="2"/>
        </w:numPr>
        <w:spacing w:before="280" w:after="280"/>
        <w:rPr/>
      </w:pPr>
      <w:bookmarkStart w:id="24" w:name="__RefHeading___Toc14708"/>
      <w:bookmarkEnd w:id="24"/>
      <w:r>
        <w:rPr/>
        <w:t>普通外科一病区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hd w:fill="F9FCFE" w:val="clear"/>
        <w:spacing w:lineRule="auto" w:line="36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eastAsia="zh-CN"/>
        </w:rPr>
        <w:t>非限制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类医疗技术目录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肛门镜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肛门指检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腹腔穿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腹腔穿刺术 （放腹水治疗）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腹腔穿刺置管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肝穿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经皮穿刺肝肿物特殊治疗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膈下脓肿穿刺引流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皮肤活检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拔甲治疗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体表肿物（巨大肿物）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淋巴结切除（活检）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甲状旁腺腺瘤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甲状旁腺大部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甲状旁腺癌根治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甲状腺穿刺活检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甲状腺部分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甲状腺次全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甲状腺全切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甲状腺癌根治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甲状腺癌扩大根治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甲状舌管瘘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喉返神经探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肾上腺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肾上腺嗜铬细胞瘤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恶性嗜铬细胞瘤根治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食管胃吻合口狭窄切开成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食管胃短路捷径手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贲门痉挛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失弛缓症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</w:rPr>
        <w:t>肌层切开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贲门癌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贲门癌扩大根治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胃手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胃肠切开取异物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胃出血切开缝扎止血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近端胃大部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远端胃大部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胃癌根治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经腹腔镜胃癌根治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胃癌扩大根治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胃癌姑息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全胃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胃肠造瘘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胃扭转复位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胃肠穿孔修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经腹腔镜胃肠穿孔修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胃迷走神经切断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幽门成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十二指肠憩室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十二指肠成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壶腹部肿瘤局部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肠扭转、肠套叠复位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肠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肠粘连松解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肠吻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肠倒置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肠造瘘还纳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肠瘘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肠排列术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固定术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结肠造瘘</w:t>
      </w:r>
      <w:r>
        <w:rPr>
          <w:rFonts w:cs="宋体" w:ascii="宋体" w:hAnsi="宋体"/>
          <w:color w:val="333333"/>
          <w:kern w:val="0"/>
          <w:sz w:val="24"/>
          <w:szCs w:val="24"/>
        </w:rPr>
        <w:t>(Colostomy)</w:t>
      </w:r>
      <w:r>
        <w:rPr>
          <w:rFonts w:ascii="宋体" w:hAnsi="宋体" w:cs="宋体"/>
          <w:color w:val="333333"/>
          <w:kern w:val="0"/>
          <w:sz w:val="24"/>
          <w:szCs w:val="24"/>
        </w:rPr>
        <w:t>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全结肠切除全结肠吻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先天性巨结肠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结肠癌根治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结肠癌扩大根治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阑尾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直肠出血缝扎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直肠良性肿物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直肠狭窄扩张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直肠后间隙切开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直肠前壁切除缝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直肠肛门假性憩室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直肠肛门周围脓肿切开排脓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经骶尾部直肠癌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经腹会阴直肠癌根治术</w:t>
      </w:r>
      <w:r>
        <w:rPr>
          <w:rFonts w:cs="宋体" w:ascii="宋体" w:hAnsi="宋体"/>
          <w:color w:val="333333"/>
          <w:kern w:val="0"/>
          <w:sz w:val="24"/>
          <w:szCs w:val="24"/>
        </w:rPr>
        <w:t>(Miles</w:t>
      </w:r>
      <w:r>
        <w:rPr>
          <w:rFonts w:ascii="宋体" w:hAnsi="宋体" w:cs="宋体"/>
          <w:color w:val="333333"/>
          <w:kern w:val="0"/>
          <w:sz w:val="24"/>
          <w:szCs w:val="24"/>
        </w:rPr>
        <w:t>手术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经腹直肠癌根治术</w:t>
      </w:r>
      <w:r>
        <w:rPr>
          <w:rFonts w:cs="宋体" w:ascii="宋体" w:hAnsi="宋体"/>
          <w:color w:val="333333"/>
          <w:kern w:val="0"/>
          <w:sz w:val="24"/>
          <w:szCs w:val="24"/>
        </w:rPr>
        <w:t>(Dixon</w:t>
      </w:r>
      <w:r>
        <w:rPr>
          <w:rFonts w:ascii="宋体" w:hAnsi="宋体" w:cs="宋体"/>
          <w:color w:val="333333"/>
          <w:kern w:val="0"/>
          <w:sz w:val="24"/>
          <w:szCs w:val="24"/>
        </w:rPr>
        <w:t>手术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直肠癌根治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直肠癌扩大根治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直肠粘膜环切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低位肛瘘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高位肛瘘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混合痔嵌顿手法松解回纳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内痔环切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腹会阴肛门成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开腹排粪石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直肠癌术后复发盆腔脏器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肝脏手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肝损伤清创修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肝损伤清创修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开腹肝活检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肝包虫内囊摘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肝内病灶清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肝癌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开腹肝部恶性肿瘤特殊治疗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肝左外叶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半肝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肝部分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肝内异物取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肝实质切开取石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肝血管瘤包膜外剥脱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肝血管瘤缝扎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胆道手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胆囊肠吻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胆囊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胆囊造瘘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肝胆总管切开取石</w:t>
      </w:r>
      <w:r>
        <w:rPr>
          <w:rFonts w:cs="宋体"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</w:rPr>
        <w:t>空肠</w:t>
      </w:r>
      <w:r>
        <w:rPr>
          <w:rFonts w:cs="宋体" w:ascii="宋体" w:hAnsi="宋体"/>
          <w:color w:val="333333"/>
          <w:kern w:val="0"/>
          <w:sz w:val="24"/>
          <w:szCs w:val="24"/>
        </w:rPr>
        <w:t>Roux-y</w:t>
      </w:r>
      <w:r>
        <w:rPr>
          <w:rFonts w:ascii="宋体" w:hAnsi="宋体" w:cs="宋体"/>
          <w:color w:val="333333"/>
          <w:kern w:val="0"/>
          <w:sz w:val="24"/>
          <w:szCs w:val="24"/>
        </w:rPr>
        <w:t>吻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肝门部胆管病变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胆管癌根治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肝动脉结扎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胆管修补成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先天性胆总管囊肿切除胆道成形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胆总管探查</w:t>
      </w:r>
      <w:r>
        <w:rPr>
          <w:rFonts w:cs="宋体" w:ascii="宋体" w:hAnsi="宋体"/>
          <w:color w:val="333333"/>
          <w:kern w:val="0"/>
          <w:sz w:val="24"/>
          <w:szCs w:val="24"/>
        </w:rPr>
        <w:t>T</w:t>
      </w:r>
      <w:r>
        <w:rPr>
          <w:rFonts w:ascii="宋体" w:hAnsi="宋体" w:cs="宋体"/>
          <w:color w:val="333333"/>
          <w:kern w:val="0"/>
          <w:sz w:val="24"/>
          <w:szCs w:val="24"/>
        </w:rPr>
        <w:t>管引流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胆总管探查</w:t>
      </w:r>
      <w:r>
        <w:rPr>
          <w:rFonts w:cs="宋体" w:ascii="宋体" w:hAnsi="宋体"/>
          <w:color w:val="333333"/>
          <w:kern w:val="0"/>
          <w:sz w:val="24"/>
          <w:szCs w:val="24"/>
        </w:rPr>
        <w:t>T</w:t>
      </w:r>
      <w:r>
        <w:rPr>
          <w:rFonts w:ascii="宋体" w:hAnsi="宋体" w:cs="宋体"/>
          <w:color w:val="333333"/>
          <w:kern w:val="0"/>
          <w:sz w:val="24"/>
          <w:szCs w:val="24"/>
        </w:rPr>
        <w:t>管引流术</w:t>
      </w:r>
      <w:r>
        <w:rPr>
          <w:rFonts w:cs="宋体"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</w:rPr>
        <w:t>取石冲洗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开腹经胆道镜取石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先天胆道闭锁肝空肠</w:t>
      </w:r>
      <w:r>
        <w:rPr>
          <w:rFonts w:cs="宋体" w:ascii="宋体" w:hAnsi="宋体"/>
          <w:color w:val="333333"/>
          <w:kern w:val="0"/>
          <w:sz w:val="24"/>
          <w:szCs w:val="24"/>
        </w:rPr>
        <w:t>Roux-y</w:t>
      </w:r>
      <w:r>
        <w:rPr>
          <w:rFonts w:ascii="宋体" w:hAnsi="宋体" w:cs="宋体"/>
          <w:color w:val="333333"/>
          <w:kern w:val="0"/>
          <w:sz w:val="24"/>
          <w:szCs w:val="24"/>
        </w:rPr>
        <w:t>成形术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即葛西氏术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胰腺穿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胰腺修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胰管切开取石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胰十二指肠切除术（</w:t>
      </w:r>
      <w:r>
        <w:rPr>
          <w:rFonts w:cs="宋体" w:ascii="宋体" w:hAnsi="宋体"/>
          <w:color w:val="333333"/>
          <w:kern w:val="0"/>
          <w:sz w:val="24"/>
          <w:szCs w:val="24"/>
        </w:rPr>
        <w:t>Whipple</w:t>
      </w:r>
      <w:r>
        <w:rPr>
          <w:rFonts w:ascii="宋体" w:hAnsi="宋体" w:cs="宋体"/>
          <w:color w:val="333333"/>
          <w:kern w:val="0"/>
          <w:sz w:val="24"/>
          <w:szCs w:val="24"/>
        </w:rPr>
        <w:t>手术）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保留幽门胰十二指肠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保留十二指肠胰头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胰体尾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保留脾脏的胰体尾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胰腺部分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全胰腺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胰管空肠吻合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胰腺假性囊肿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胰腺假性囊肿内引流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脾脏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脾脏部分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脾动脉结扎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门体分流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脾肾分流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门体断流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腹股沟疝修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嵌顿疝复位修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充填式无张力疝修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脐疝修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腹壁切口疝修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脐瘘切除术</w:t>
      </w:r>
      <w:r>
        <w:rPr>
          <w:rFonts w:cs="宋体" w:ascii="宋体" w:hAnsi="宋体"/>
          <w:color w:val="333333"/>
          <w:kern w:val="0"/>
          <w:sz w:val="24"/>
          <w:szCs w:val="24"/>
        </w:rPr>
        <w:t>+</w:t>
      </w:r>
      <w:r>
        <w:rPr>
          <w:rFonts w:ascii="宋体" w:hAnsi="宋体" w:cs="宋体"/>
          <w:color w:val="333333"/>
          <w:kern w:val="0"/>
          <w:sz w:val="24"/>
          <w:szCs w:val="24"/>
        </w:rPr>
        <w:t>修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食道裂孔疝修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胃底折叠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剖腹探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开腹腹腔内脓肿引流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腹腔包虫摘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腹腔窦道扩创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腹腔内肿物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腹腔恶性肿瘤特殊治疗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经直肠盆腔脓肿切开引流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腹壁肿瘤切除术（</w:t>
      </w:r>
      <w:r>
        <w:rPr>
          <w:rFonts w:cs="宋体" w:ascii="宋体" w:hAnsi="宋体"/>
          <w:color w:val="333333"/>
          <w:kern w:val="0"/>
          <w:sz w:val="24"/>
          <w:szCs w:val="24"/>
        </w:rPr>
        <w:t>5cm</w:t>
      </w:r>
      <w:r>
        <w:rPr>
          <w:rFonts w:ascii="宋体" w:hAnsi="宋体" w:cs="宋体"/>
          <w:color w:val="333333"/>
          <w:kern w:val="0"/>
          <w:sz w:val="24"/>
          <w:szCs w:val="24"/>
        </w:rPr>
        <w:t>以下）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腹壁肿瘤切除术（</w:t>
      </w:r>
      <w:r>
        <w:rPr>
          <w:rFonts w:cs="宋体" w:ascii="宋体" w:hAnsi="宋体"/>
          <w:color w:val="333333"/>
          <w:kern w:val="0"/>
          <w:sz w:val="24"/>
          <w:szCs w:val="24"/>
        </w:rPr>
        <w:t>5cm</w:t>
      </w:r>
      <w:r>
        <w:rPr>
          <w:rFonts w:ascii="宋体" w:hAnsi="宋体" w:cs="宋体"/>
          <w:color w:val="333333"/>
          <w:kern w:val="0"/>
          <w:sz w:val="24"/>
          <w:szCs w:val="24"/>
        </w:rPr>
        <w:t>以上）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腹壁缺损修复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门静脉切开取栓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乳腺肿物穿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乳腺肿物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副乳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单纯乳房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脓肿切开引流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体表异物取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浅表肿物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海绵状血管瘤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腋臭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颈部开放性损伤探查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直肠脱出复位治疗（手法复位）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直肠周围硬化剂治疗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内痔硬化剂注射治疗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枯痔治疗</w:t>
      </w:r>
      <w:r>
        <w:rPr>
          <w:rFonts w:cs="宋体" w:ascii="宋体" w:hAnsi="宋体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高位、复杂肛瘘挂线治疗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血栓性外痔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环状混合痔切除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混合痔外剥内扎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肛周脓肿一次性根治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肛瘘封堵术</w:t>
      </w:r>
    </w:p>
    <w:p>
      <w:pPr>
        <w:pStyle w:val="Normal"/>
        <w:widowControl/>
        <w:shd w:fill="F9FCFE" w:val="clear"/>
        <w:spacing w:lineRule="auto" w:line="360"/>
        <w:ind w:firstLine="801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eastAsia="zh-CN"/>
        </w:rPr>
        <w:t>限制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肿瘤射频消融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胆道镜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腹腔镜检查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经胆道镜瘘管取石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经胆道镜胆道结石取出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经皮经肝胆道镜取石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经腹腔镜胃出血切开缝扎止血术</w:t>
      </w:r>
    </w:p>
    <w:p>
      <w:p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经腹腔镜幽门成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肠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肠粘连松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先天性巨结肠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结肠癌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阑尾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经腹会阴直肠癌根治术</w:t>
      </w:r>
      <w:r>
        <w:rPr>
          <w:rFonts w:cs="宋体" w:ascii="宋体" w:hAnsi="宋体"/>
          <w:color w:val="000000"/>
          <w:sz w:val="24"/>
          <w:szCs w:val="24"/>
        </w:rPr>
        <w:t>(Miles</w:t>
      </w:r>
      <w:r>
        <w:rPr>
          <w:rFonts w:ascii="宋体" w:hAnsi="宋体" w:cs="宋体"/>
          <w:color w:val="000000"/>
          <w:sz w:val="24"/>
          <w:szCs w:val="24"/>
        </w:rPr>
        <w:t>手术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经腹直肠癌根治术</w:t>
      </w:r>
      <w:r>
        <w:rPr>
          <w:rFonts w:cs="宋体" w:ascii="宋体" w:hAnsi="宋体"/>
          <w:color w:val="000000"/>
          <w:sz w:val="24"/>
          <w:szCs w:val="24"/>
        </w:rPr>
        <w:t>(Dixon</w:t>
      </w:r>
      <w:r>
        <w:rPr>
          <w:rFonts w:ascii="宋体" w:hAnsi="宋体" w:cs="宋体"/>
          <w:color w:val="000000"/>
          <w:sz w:val="24"/>
          <w:szCs w:val="24"/>
        </w:rPr>
        <w:t>手术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肝损伤清创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肝脓肿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肝包虫内囊摘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肝囊肿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胆囊肠吻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胆囊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胆囊造瘘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胆总管探查</w:t>
      </w:r>
      <w:r>
        <w:rPr>
          <w:rFonts w:cs="宋体" w:ascii="宋体" w:hAnsi="宋体"/>
          <w:color w:val="000000"/>
          <w:sz w:val="24"/>
          <w:szCs w:val="24"/>
        </w:rPr>
        <w:t>T</w:t>
      </w:r>
      <w:r>
        <w:rPr>
          <w:rFonts w:ascii="宋体" w:hAnsi="宋体" w:cs="宋体"/>
          <w:color w:val="000000"/>
          <w:sz w:val="24"/>
          <w:szCs w:val="24"/>
        </w:rPr>
        <w:t>管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胆总管探查</w:t>
      </w:r>
      <w:r>
        <w:rPr>
          <w:rFonts w:cs="宋体" w:ascii="宋体" w:hAnsi="宋体"/>
          <w:color w:val="000000"/>
          <w:sz w:val="24"/>
          <w:szCs w:val="24"/>
        </w:rPr>
        <w:t>T</w:t>
      </w:r>
      <w:r>
        <w:rPr>
          <w:rFonts w:ascii="宋体" w:hAnsi="宋体" w:cs="宋体"/>
          <w:color w:val="000000"/>
          <w:sz w:val="24"/>
          <w:szCs w:val="24"/>
        </w:rPr>
        <w:t>管引流术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取石冲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胰腺囊肿外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保留脾脏的胰体尾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脾脏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脾脏部分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脾动脉结扎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腹股沟疝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食道裂孔疝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门脉交通支结扎术</w:t>
      </w:r>
    </w:p>
    <w:p>
      <w:pPr>
        <w:sectPr>
          <w:footerReference w:type="default" r:id="rId2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widowControl/>
        <w:shd w:fill="F9FCFE" w:val="clear"/>
        <w:spacing w:lineRule="auto" w:line="360"/>
        <w:ind w:firstLine="801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280" w:after="280"/>
        <w:rPr/>
      </w:pPr>
      <w:bookmarkStart w:id="25" w:name="__RefHeading___Toc19539"/>
      <w:bookmarkEnd w:id="25"/>
      <w:r>
        <w:rPr/>
        <w:t>普通外科二病区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非限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肛门镜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肛门指检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穿刺术 （放腹水治疗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穿刺置管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肝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皮穿刺肝肿物特殊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皮肤活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拔甲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表肿物（巨大肿物）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淋巴结切除（活检）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旁腺腺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旁腺大部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旁腺癌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腺穿刺活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腺部分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腺次全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腺全切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腺癌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腺癌扩大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舌管瘘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喉返神经探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上腺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上腺嗜铬细胞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恶性嗜铬细胞瘤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食管胃吻合口狭窄切开成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食管胃短路捷径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贲门痉挛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失弛缓症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肌层切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贲门癌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贲门癌扩大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胃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胃肠切开取异物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胃出血切开缝扎止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近端胃大部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远端胃大部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胃癌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胃癌扩大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胃癌姑息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全胃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胃肠造瘘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胃扭转复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胃肠穿孔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胃迷走神经切断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幽门成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二指肠憩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二指肠成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壶腹部肿瘤局部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肠扭转、肠套叠复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肠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肠粘连松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肠吻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肠倒置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肠造瘘还纳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肠瘘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肠排列术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固定术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结肠造瘘</w:t>
      </w:r>
      <w:r>
        <w:rPr>
          <w:rFonts w:cs="宋体" w:ascii="宋体" w:hAnsi="宋体"/>
          <w:color w:val="000000"/>
          <w:sz w:val="24"/>
          <w:szCs w:val="24"/>
        </w:rPr>
        <w:t>(Colostomy)</w:t>
      </w:r>
      <w:r>
        <w:rPr>
          <w:rFonts w:ascii="宋体" w:hAnsi="宋体" w:cs="宋体"/>
          <w:color w:val="000000"/>
          <w:sz w:val="24"/>
          <w:szCs w:val="24"/>
        </w:rPr>
        <w:t>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全结肠切除全结肠吻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先天性巨结肠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结肠癌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结肠癌扩大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阑尾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直肠出血缝扎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直肠良性肿物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直肠狭窄扩张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直肠后间隙切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直肠前壁切除缝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直肠肛门假性憩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直肠肛门周围脓肿切开排脓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骶尾部直肠癌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会阴直肠癌根治术</w:t>
      </w:r>
      <w:r>
        <w:rPr>
          <w:rFonts w:cs="宋体" w:ascii="宋体" w:hAnsi="宋体"/>
          <w:color w:val="000000"/>
          <w:sz w:val="24"/>
          <w:szCs w:val="24"/>
        </w:rPr>
        <w:t>(Miles</w:t>
      </w:r>
      <w:r>
        <w:rPr>
          <w:rFonts w:ascii="宋体" w:hAnsi="宋体" w:cs="宋体"/>
          <w:color w:val="000000"/>
          <w:sz w:val="24"/>
          <w:szCs w:val="24"/>
        </w:rPr>
        <w:t>手术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直肠癌根治术</w:t>
      </w:r>
      <w:r>
        <w:rPr>
          <w:rFonts w:cs="宋体" w:ascii="宋体" w:hAnsi="宋体"/>
          <w:color w:val="000000"/>
          <w:sz w:val="24"/>
          <w:szCs w:val="24"/>
        </w:rPr>
        <w:t>(Dixon</w:t>
      </w:r>
      <w:r>
        <w:rPr>
          <w:rFonts w:ascii="宋体" w:hAnsi="宋体" w:cs="宋体"/>
          <w:color w:val="000000"/>
          <w:sz w:val="24"/>
          <w:szCs w:val="24"/>
        </w:rPr>
        <w:t>手术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直肠癌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直肠癌扩大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直肠粘膜环切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低位肛瘘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位肛瘘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混合痔嵌顿手法松解回纳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痔环切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会阴肛门成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腹排粪石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直肠癌术后复发盆腔脏器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肝脏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肝损伤清创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肝损伤清创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腹肝活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肝包虫内囊摘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肝内病灶清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肝癌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腹肝部恶性肿瘤特殊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肝左外叶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半肝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肝部分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肝内异物取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肝实质切开取石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肝血管瘤包膜外剥脱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肝血管瘤缝扎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胆道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胆囊肠吻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胆囊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胆囊造瘘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肝胆总管切开取石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空肠</w:t>
      </w:r>
      <w:r>
        <w:rPr>
          <w:rFonts w:cs="宋体" w:ascii="宋体" w:hAnsi="宋体"/>
          <w:color w:val="000000"/>
          <w:sz w:val="24"/>
          <w:szCs w:val="24"/>
        </w:rPr>
        <w:t>Roux-y</w:t>
      </w:r>
      <w:r>
        <w:rPr>
          <w:rFonts w:ascii="宋体" w:hAnsi="宋体" w:cs="宋体"/>
          <w:color w:val="000000"/>
          <w:sz w:val="24"/>
          <w:szCs w:val="24"/>
        </w:rPr>
        <w:t>吻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肝门部胆管病变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胆管癌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肝动脉结扎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胆管修补成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先天性胆总管囊肿切除胆道成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胆总管探查</w:t>
      </w:r>
      <w:r>
        <w:rPr>
          <w:rFonts w:cs="宋体" w:ascii="宋体" w:hAnsi="宋体"/>
          <w:color w:val="000000"/>
          <w:sz w:val="24"/>
          <w:szCs w:val="24"/>
        </w:rPr>
        <w:t>T</w:t>
      </w:r>
      <w:r>
        <w:rPr>
          <w:rFonts w:ascii="宋体" w:hAnsi="宋体" w:cs="宋体"/>
          <w:color w:val="000000"/>
          <w:sz w:val="24"/>
          <w:szCs w:val="24"/>
        </w:rPr>
        <w:t>管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胆总管探查</w:t>
      </w:r>
      <w:r>
        <w:rPr>
          <w:rFonts w:cs="宋体" w:ascii="宋体" w:hAnsi="宋体"/>
          <w:color w:val="000000"/>
          <w:sz w:val="24"/>
          <w:szCs w:val="24"/>
        </w:rPr>
        <w:t>T</w:t>
      </w:r>
      <w:r>
        <w:rPr>
          <w:rFonts w:ascii="宋体" w:hAnsi="宋体" w:cs="宋体"/>
          <w:color w:val="000000"/>
          <w:sz w:val="24"/>
          <w:szCs w:val="24"/>
        </w:rPr>
        <w:t>管引流术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取石冲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腹经胆道镜取石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先天胆道闭锁肝空肠</w:t>
      </w:r>
      <w:r>
        <w:rPr>
          <w:rFonts w:cs="宋体" w:ascii="宋体" w:hAnsi="宋体"/>
          <w:color w:val="000000"/>
          <w:sz w:val="24"/>
          <w:szCs w:val="24"/>
        </w:rPr>
        <w:t>Roux-y</w:t>
      </w:r>
      <w:r>
        <w:rPr>
          <w:rFonts w:ascii="宋体" w:hAnsi="宋体" w:cs="宋体"/>
          <w:color w:val="000000"/>
          <w:sz w:val="24"/>
          <w:szCs w:val="24"/>
        </w:rPr>
        <w:t>成形术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即葛西氏术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胰腺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胰腺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胰管切开取石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胰十二指肠切除术（</w:t>
      </w:r>
      <w:r>
        <w:rPr>
          <w:rFonts w:cs="宋体" w:ascii="宋体" w:hAnsi="宋体"/>
          <w:color w:val="000000"/>
          <w:sz w:val="24"/>
          <w:szCs w:val="24"/>
        </w:rPr>
        <w:t>Whipple</w:t>
      </w:r>
      <w:r>
        <w:rPr>
          <w:rFonts w:ascii="宋体" w:hAnsi="宋体" w:cs="宋体"/>
          <w:color w:val="000000"/>
          <w:sz w:val="24"/>
          <w:szCs w:val="24"/>
        </w:rPr>
        <w:t>手术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保留幽门胰十二指肠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保留十二指肠胰头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胰体尾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保留脾脏的胰体尾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胰腺部分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全胰腺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胰管空肠吻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胰腺假性囊肿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胰腺假性囊肿内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脾脏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脾脏部分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脾动脉结扎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门体分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脾肾分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门体断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股沟疝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嵌顿疝复位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充填式无张力疝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脐疝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壁切口疝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脐瘘切除术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食道裂孔疝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胃底折叠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剖腹探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腹腹腔内脓肿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包虫摘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窦道扩创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内肿物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恶性肿瘤特殊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直肠盆腔脓肿切开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壁肿瘤切除术（</w:t>
      </w:r>
      <w:r>
        <w:rPr>
          <w:rFonts w:cs="宋体" w:ascii="宋体" w:hAnsi="宋体"/>
          <w:color w:val="000000"/>
          <w:sz w:val="24"/>
          <w:szCs w:val="24"/>
        </w:rPr>
        <w:t>5cm</w:t>
      </w:r>
      <w:r>
        <w:rPr>
          <w:rFonts w:ascii="宋体" w:hAnsi="宋体" w:cs="宋体"/>
          <w:color w:val="000000"/>
          <w:sz w:val="24"/>
          <w:szCs w:val="24"/>
        </w:rPr>
        <w:t>以下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壁肿瘤切除术（</w:t>
      </w:r>
      <w:r>
        <w:rPr>
          <w:rFonts w:cs="宋体" w:ascii="宋体" w:hAnsi="宋体"/>
          <w:color w:val="000000"/>
          <w:sz w:val="24"/>
          <w:szCs w:val="24"/>
        </w:rPr>
        <w:t>5cm</w:t>
      </w:r>
      <w:r>
        <w:rPr>
          <w:rFonts w:ascii="宋体" w:hAnsi="宋体" w:cs="宋体"/>
          <w:color w:val="000000"/>
          <w:sz w:val="24"/>
          <w:szCs w:val="24"/>
        </w:rPr>
        <w:t>以上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壁缺损修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门静脉切开取栓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乳腺肿物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乳腺肿物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副乳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纯乳房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脓肿切开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表异物取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浅表肿物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海绵状血管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腋臭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颈部开放性损伤探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直肠脱出复位治疗（手法复位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直肠周围硬化剂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痔硬化剂注射治疗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枯痔治疗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位、复杂肛瘘挂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血栓性外痔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环状混合痔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混合痔外剥内扎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肛周脓肿一次性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肛瘘封堵术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限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肿瘤射频消融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胆道镜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膈下脓肿穿刺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胆道镜瘘管取石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胆道镜胆道结石取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皮经肝胆道镜取石术</w:t>
      </w:r>
    </w:p>
    <w:p>
      <w:pPr>
        <w:pStyle w:val="Normal"/>
        <w:ind w:firstLine="801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胃出血切开缝扎止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胃癌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胃肠穿孔修补术</w:t>
      </w:r>
    </w:p>
    <w:p>
      <w:pPr>
        <w:pStyle w:val="Normal"/>
        <w:ind w:firstLine="801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幽门成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肠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肠粘连松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先天性巨结肠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结肠癌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阑尾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经腹会阴直肠癌根治术</w:t>
      </w:r>
      <w:r>
        <w:rPr>
          <w:rFonts w:cs="宋体" w:ascii="宋体" w:hAnsi="宋体"/>
          <w:color w:val="000000"/>
          <w:sz w:val="24"/>
          <w:szCs w:val="24"/>
        </w:rPr>
        <w:t>(Miles</w:t>
      </w:r>
      <w:r>
        <w:rPr>
          <w:rFonts w:ascii="宋体" w:hAnsi="宋体" w:cs="宋体"/>
          <w:color w:val="000000"/>
          <w:sz w:val="24"/>
          <w:szCs w:val="24"/>
        </w:rPr>
        <w:t>手术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经腹直肠癌根治术</w:t>
      </w:r>
      <w:r>
        <w:rPr>
          <w:rFonts w:cs="宋体" w:ascii="宋体" w:hAnsi="宋体"/>
          <w:color w:val="000000"/>
          <w:sz w:val="24"/>
          <w:szCs w:val="24"/>
        </w:rPr>
        <w:t>(Dixon</w:t>
      </w:r>
      <w:r>
        <w:rPr>
          <w:rFonts w:ascii="宋体" w:hAnsi="宋体" w:cs="宋体"/>
          <w:color w:val="000000"/>
          <w:sz w:val="24"/>
          <w:szCs w:val="24"/>
        </w:rPr>
        <w:t>手术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肝损伤清创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肝脓肿引流术</w:t>
      </w:r>
    </w:p>
    <w:p>
      <w:pPr>
        <w:pStyle w:val="Normal"/>
        <w:ind w:firstLine="801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肝包虫内囊摘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肝囊肿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胆囊肠吻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胆囊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胆囊造瘘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胆总管探查</w:t>
      </w:r>
      <w:r>
        <w:rPr>
          <w:rFonts w:cs="宋体" w:ascii="宋体" w:hAnsi="宋体"/>
          <w:color w:val="000000"/>
          <w:sz w:val="24"/>
          <w:szCs w:val="24"/>
        </w:rPr>
        <w:t>T</w:t>
      </w:r>
      <w:r>
        <w:rPr>
          <w:rFonts w:ascii="宋体" w:hAnsi="宋体" w:cs="宋体"/>
          <w:color w:val="000000"/>
          <w:sz w:val="24"/>
          <w:szCs w:val="24"/>
        </w:rPr>
        <w:t>管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胆总管探查</w:t>
      </w:r>
      <w:r>
        <w:rPr>
          <w:rFonts w:cs="宋体" w:ascii="宋体" w:hAnsi="宋体"/>
          <w:color w:val="000000"/>
          <w:sz w:val="24"/>
          <w:szCs w:val="24"/>
        </w:rPr>
        <w:t>T</w:t>
      </w:r>
      <w:r>
        <w:rPr>
          <w:rFonts w:ascii="宋体" w:hAnsi="宋体" w:cs="宋体"/>
          <w:color w:val="000000"/>
          <w:sz w:val="24"/>
          <w:szCs w:val="24"/>
        </w:rPr>
        <w:t>管引流术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取石冲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胰腺囊肿外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保留脾脏的胰体尾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脾脏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脾脏部分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脾动脉结扎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腹股沟疝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食道裂孔疝修补术</w:t>
      </w:r>
    </w:p>
    <w:p>
      <w:pPr>
        <w:sectPr>
          <w:footerReference w:type="default" r:id="rId2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腹腔镜门脉交通支结扎术</w:t>
      </w:r>
    </w:p>
    <w:p>
      <w:pPr>
        <w:pStyle w:val="Heading2"/>
        <w:numPr>
          <w:ilvl w:val="0"/>
          <w:numId w:val="2"/>
        </w:numPr>
        <w:spacing w:before="280" w:after="280"/>
        <w:rPr/>
      </w:pPr>
      <w:bookmarkStart w:id="26" w:name="__RefHeading___Toc16690"/>
      <w:bookmarkEnd w:id="26"/>
      <w:r>
        <w:rPr/>
        <w:t>神经外科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非限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头皮肿物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颅骨骨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帽状腱膜下血肿或脓肿切开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颅内硬膜外血肿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脑脓肿穿刺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放性颅脑损伤清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放性颅脑损伤清除术（含静脉窦破裂手术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颅骨凹陷骨折复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去颅骨骨瓣减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颅骨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颅骨钻孔探查术（两孔以下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颅骨钻孔探查术（两孔以上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颅眶肿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慢性硬膜下血肿钻孔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颅内多发血肿清除术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外伤，同一部位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颅内多发血肿清除术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外伤，非同一部位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颅内血肿清除术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外伤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颅内减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颅内压监护传感器置放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侧脑室分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脑室钻孔伴脑室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颅内蛛网膜囊肿分流术或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幕上浅部病变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静脉窦旁脑膜瘤切除＋血管窦重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幕上深部病变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四脑室肿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桥小脑角肿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脑皮质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脑半球病变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鞍区占位病变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垂体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颅底肿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颅内镜第三脑室底造瘘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脑囊虫摘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终板造瘘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脑脊液漏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脑脊膜膨出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环枕畸形减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颅缝骨化症整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颅缝再造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限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神经介入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颅内镜活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颅内镜脑室肿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脑室镜胶样囊肿切除术</w:t>
      </w:r>
    </w:p>
    <w:p>
      <w:pPr>
        <w:pStyle w:val="Normal"/>
        <w:ind w:firstLine="801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颅内镜脑内囊肿造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颅内镜脑内异物摘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颅内镜脑室脉络丛烧灼术</w:t>
      </w:r>
    </w:p>
    <w:p>
      <w:pPr>
        <w:sectPr>
          <w:footerReference w:type="default" r:id="rId2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280" w:after="280"/>
        <w:rPr/>
      </w:pPr>
      <w:bookmarkStart w:id="27" w:name="__RefHeading___Toc16277"/>
      <w:bookmarkEnd w:id="27"/>
      <w:r>
        <w:rPr/>
        <w:t>心胸外科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非限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呼吸系统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辅助呼吸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呼吸机辅助呼吸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无创辅助通气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人工气胸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人工气腹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胸腔穿刺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经皮穿刺肺活检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心脏系统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心电监护肺动脉压和右心房压力监测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动脉内压力监测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周围静脉压测定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指脉氧监测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心脏电除颤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包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呼吸系统手术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肺内异物摘除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肺癌根治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肺段切除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肺楔形切除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肺叶切除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袖状肺叶切除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全肺切除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肺大泡切除修补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胸膜肺全切除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肺修补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胸壁、胸膜、纵隔、横隔手术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开胸探查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开胸止血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肋骨切除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胸壁结核病灶清除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胸骨牵引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胸壁外伤扩创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胸壁肿瘤切除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胸内异物清除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胸腔闭式引流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胸膜剥脱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脓胸引流清除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胸膜活检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胸膜粘连烙断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纵隔感染清创引流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纵隔肿瘤切除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纵隔气肿切开减压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膈肌修补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膈肌肿瘤切除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先天性膈疝修补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先天性食管裂孔疝修补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食管裂孔疝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消化系统手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食管破裂修补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食管瘘清创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食管良性肿物切除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先天性食管囊肿切除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食管憩室切除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食管狭窄切除吻合术 　　　　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食管癌根治术 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贲门痉挛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失弛缓症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肌层切开术 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贲门癌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限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先天性心脏病介入诊疗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经胸腔镜肺内异物摘除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经胸腔镜肺楔形切除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经胸腔镜肺大泡切除修补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胸腔镜肺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经胸腔镜开胸探查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经胸腔镜开胸止血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胸腔镜胸内异物清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胸腔镜胸膜剥脱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胸腔镜脓胸引流清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经胸腔镜胸膜活检术 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胸腔镜胸膜粘连烙断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胸腔镜贲门痉挛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失弛缓症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肌层切开术</w:t>
      </w:r>
    </w:p>
    <w:p>
      <w:pPr>
        <w:sectPr>
          <w:footerReference w:type="default" r:id="rId3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280" w:after="280"/>
        <w:rPr>
          <w:szCs w:val="22"/>
        </w:rPr>
      </w:pPr>
      <w:bookmarkStart w:id="28" w:name="__RefHeading___Toc15643"/>
      <w:bookmarkEnd w:id="28"/>
      <w:r>
        <w:rPr/>
        <w:t>妇产科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非限制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子阴道镜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痛人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可视人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宫腔镜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取环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环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清宫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宫口扩张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宫颈内口探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HPV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TCT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药物流产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宫颈活检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道活检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外阴赘生物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诊断性刮宫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宫颈息肉摘除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刮吸宫术，产后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刮吸宫术，人流后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产前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胎心监护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脐血流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宫颈高频环形电切刀术（</w:t>
      </w:r>
      <w:r>
        <w:rPr>
          <w:rFonts w:cs="宋体" w:ascii="宋体" w:hAnsi="宋体"/>
          <w:color w:val="000000"/>
          <w:sz w:val="24"/>
          <w:szCs w:val="24"/>
        </w:rPr>
        <w:t>LEEP</w:t>
      </w:r>
      <w:r>
        <w:rPr>
          <w:rFonts w:ascii="宋体" w:hAnsi="宋体" w:cs="宋体"/>
          <w:color w:val="000000"/>
          <w:sz w:val="24"/>
          <w:szCs w:val="24"/>
        </w:rPr>
        <w:t>）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宫颈粘连分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道横隔切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处女膜闭锁切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处女膜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外阴血肿清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葡萄胎清宫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产后清宫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宫颈裂伤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宫颈肌瘤剔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宫颈环扎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SA</w:t>
      </w:r>
      <w:r>
        <w:rPr>
          <w:rFonts w:ascii="宋体" w:hAnsi="宋体" w:cs="宋体"/>
          <w:color w:val="000000"/>
          <w:sz w:val="24"/>
          <w:szCs w:val="24"/>
        </w:rPr>
        <w:t>下输卵管通液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会阴撕裂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道撕裂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引</w:t>
      </w:r>
      <w:r>
        <w:rPr>
          <w:rFonts w:ascii="宋体" w:hAnsi="宋体" w:cs="宋体"/>
          <w:color w:val="000000"/>
          <w:sz w:val="24"/>
          <w:szCs w:val="24"/>
        </w:rPr>
        <w:t>导下刮宫术，产后或人流后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刮宫术，产后或人流后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前庭大腺囊肿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输卵管通液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后穹窿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巴氏腺（前庭大腺）脓肿切开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前庭大腺囊肿造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米索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米非司酮引产（口服药物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道前后壁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阴道宫颈肿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子宫阴式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道前壁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道后壁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剥膜引产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人工破膜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水囊引产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缩宫素点滴引产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改良药物引产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剖宫产术，子宫下段横切口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子宫颈楔形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雷夫诺尔羊膜腔内注射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超下利凡诺尔羊膜腔内注射引产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臀位牵引助产（臀抽术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会阴切开伴缝合术，产科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胎盘人工取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陈旧性会阴</w:t>
      </w:r>
      <w:r>
        <w:rPr>
          <w:rFonts w:cs="宋体" w:ascii="宋体" w:hAnsi="宋体"/>
          <w:color w:val="000000"/>
          <w:sz w:val="24"/>
          <w:szCs w:val="24"/>
        </w:rPr>
        <w:t>III°</w:t>
      </w:r>
      <w:r>
        <w:rPr>
          <w:rFonts w:ascii="宋体" w:hAnsi="宋体" w:cs="宋体"/>
          <w:color w:val="000000"/>
          <w:sz w:val="24"/>
          <w:szCs w:val="24"/>
        </w:rPr>
        <w:t>裂伤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纯外阴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宫腔镜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残角子宫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盆腔异位病灶清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宫</w:t>
      </w:r>
      <w:r>
        <w:rPr>
          <w:rFonts w:ascii="宋体" w:hAnsi="宋体" w:cs="宋体"/>
          <w:color w:val="000000"/>
          <w:sz w:val="24"/>
          <w:szCs w:val="24"/>
        </w:rPr>
        <w:t>腔镜下取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非限制类医疗技术目录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全子宫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双附件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残角子宫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双子宫单侧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双侧输卵管结扎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卵巢肿瘤剥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卵巢囊肿剥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附件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输卵管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输卵管妊娠切开取胚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输卵管部分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输卵管通液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输卵管囊肿摘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输卵管造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子宫肌瘤摘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子宫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阴式子宫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下</w:t>
      </w:r>
      <w:r>
        <w:rPr>
          <w:rFonts w:ascii="宋体" w:hAnsi="宋体" w:cs="宋体"/>
          <w:color w:val="000000"/>
          <w:sz w:val="24"/>
          <w:szCs w:val="24"/>
        </w:rPr>
        <w:t>宫颈癌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宫颈环扎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输卵管结扎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腔镜下输卵管吻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宫腔镜下诊刮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宫腔镜下子宫纵膈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宫腔镜下</w:t>
      </w:r>
      <w:r>
        <w:rPr>
          <w:rFonts w:cs="宋体" w:ascii="宋体" w:hAnsi="宋体"/>
          <w:color w:val="000000"/>
          <w:sz w:val="24"/>
          <w:szCs w:val="24"/>
        </w:rPr>
        <w:t>II</w:t>
      </w:r>
      <w:r>
        <w:rPr>
          <w:rFonts w:ascii="宋体" w:hAnsi="宋体" w:cs="宋体"/>
          <w:color w:val="000000"/>
          <w:sz w:val="24"/>
          <w:szCs w:val="24"/>
        </w:rPr>
        <w:t>型粘膜下肌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宫腔镜下子宫内膜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宫腔镜重度宫腔粘连分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宫腔镜下子宫腔异物取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宫腔镜下宫颈息肉摘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宫腔镜下粘连分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宫腔镜下子宫肌瘤摘除术</w:t>
      </w:r>
    </w:p>
    <w:p>
      <w:pPr>
        <w:sectPr>
          <w:footerReference w:type="default" r:id="rId3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宫腔镜下取环术</w:t>
      </w:r>
    </w:p>
    <w:p>
      <w:pPr>
        <w:pStyle w:val="Heading2"/>
        <w:numPr>
          <w:ilvl w:val="0"/>
          <w:numId w:val="2"/>
        </w:numPr>
        <w:spacing w:before="280" w:after="280"/>
        <w:rPr/>
      </w:pPr>
      <w:bookmarkStart w:id="29" w:name="__RefHeading___Toc27498"/>
      <w:bookmarkEnd w:id="29"/>
      <w:r>
        <w:rPr/>
        <w:t>眼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非限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类医疗技术目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眼部诊疗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普通视力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殊视力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择性观看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视网膜视力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视野检查（普通视野检查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验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镜片检测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隐形眼镜配置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导眼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偿头位测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复视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斜视度测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棱镜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线状镜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调节集合测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牵拉试验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双眼视觉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色觉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比敏感度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暗适应测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明适应测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协调器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正切尺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后象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视性质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眼象差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眼压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眼压日曲线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眼压描记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眼球突出度测量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低视力助视器试验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睑下垂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泪膜破裂时间测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泪液分泌功能测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泪道冲洗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泪道探通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青光眼诱导试验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角膜荧光素染色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角膜厚度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角膜知觉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巩膜透照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前房深度测量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前房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前房注气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房水荧光测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裂隙灯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裂隙灯下眼底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裂隙灯下房角镜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眼底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视网膜裂孔定位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眼外肌功能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眼肌力计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结膜印痕细胞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马氏</w:t>
      </w:r>
      <w:r>
        <w:rPr>
          <w:rFonts w:cs="宋体" w:ascii="宋体" w:hAnsi="宋体"/>
          <w:color w:val="000000"/>
          <w:sz w:val="24"/>
          <w:szCs w:val="24"/>
        </w:rPr>
        <w:t>(Maddox)</w:t>
      </w:r>
      <w:r>
        <w:rPr>
          <w:rFonts w:ascii="宋体" w:hAnsi="宋体" w:cs="宋体"/>
          <w:color w:val="000000"/>
          <w:sz w:val="24"/>
          <w:szCs w:val="24"/>
        </w:rPr>
        <w:t>杆试验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球内异物定位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磁石试验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眼活体组织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角膜刮片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结膜囊取材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激光治疗眼前节病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解倒睫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睑板腺按摩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冲洗结膜囊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睑结膜伪膜去除冲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晶体囊截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取结膜结石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沙眼磨擦压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眼部脓肿切开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球结膜下注射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球后注射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眶上神经封闭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角膜异物剔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角膜溃疡灼烙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眼部冷冻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泪小点扩张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双眼单视功能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弱视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点眼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眼部手术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眼睑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眼睑肿物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眼睑结膜裂伤缝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眦韧带断裂修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睑下垂矫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睑下垂矫正联合眦整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睑退缩矫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睑内翻矫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睑外翻矫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睑裂缝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游离植皮睑成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眦赘皮矫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睑成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激光重睑整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双行睫矫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眼袋整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外眦成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睑凹陷畸形矫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睑缘粘连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泪器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泪阜部肿瘤单纯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泪小点外翻矫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泪小管吻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泪囊摘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睑部泪腺摘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泪囊结膜囊吻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腔泪囊吻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泪道再通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泪道成形术</w:t>
      </w:r>
    </w:p>
    <w:p>
      <w:pPr>
        <w:sectPr>
          <w:footerReference w:type="default" r:id="rId3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白内障超声乳化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人工晶体植入技术</w:t>
      </w:r>
    </w:p>
    <w:p>
      <w:pPr>
        <w:pStyle w:val="Heading2"/>
        <w:numPr>
          <w:ilvl w:val="0"/>
          <w:numId w:val="2"/>
        </w:numPr>
        <w:spacing w:before="280" w:after="280"/>
        <w:rPr/>
      </w:pPr>
      <w:bookmarkStart w:id="30" w:name="__RefHeading___Toc30985"/>
      <w:bookmarkEnd w:id="30"/>
      <w:r>
        <w:rPr/>
        <w:t>耳鼻喉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非限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类医疗技术目录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临床各系统诊疗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耳鼻咽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耳部诊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言语测听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耳镜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鼓膜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耵聍冲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耳正、负压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波氏法咽鼓管吹张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导管法咽鼓管吹张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耳药物烧灼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鼓膜贴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耳廓假性囊肿穿刺压迫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耳部特殊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部诊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前鼻镜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长鼻镜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嗅觉功能检测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腔冲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腔取活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颌窦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窦冲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咽部活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下鼻甲封闭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腔粘连分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负压置换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前鼻孔填塞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后鼻孔填塞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异物取出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部特殊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咽喉部诊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直达喉镜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间接喉镜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咽封闭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喉上神经封闭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咽部特殊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各系统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神经系统手术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桥小脑角肿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鞍区占位病变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垂体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颅底肿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脑脊液漏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脑脊膜膨出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分泌系统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旁腺腺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旁腺大部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旁腺移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旁腺细胞移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旁腺癌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腺穿刺活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腺部分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腺次全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腺全切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腺癌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腺癌扩大根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腺癌根治术联合胸骨劈开上纵隔清扫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腺细胞移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状舌管瘘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胎儿甲状腺移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喉返神经探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眼部手术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腔泪囊吻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泪道再通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耳部手术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外耳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耳道异物取出术（深部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耳道异物取出术（浅部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耳息肉摘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耳前瘘管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耳前瘘管感染切开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外耳道良性肿物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外耳道肿物活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外耳道疖脓肿切开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耳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鼓膜置管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鼓膜切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、口、咽部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耳整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鼻部手术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外伤清创缝合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骨骨折整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部分缺损修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腔异物取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下鼻甲部分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鼻甲部分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前庭囊肿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息肉摘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中隔矫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中隔血肿切开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隆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隆鼻术后继发畸形矫正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口腔颌面一般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口腔创伤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口腔颌面软组织清创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呼吸系统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喉及气管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环甲膜穿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环甲膜切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气管切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消化系统手术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食管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颈侧切开食道异物取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食管破裂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食管瘘清创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食管良性肿物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颈段食管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体被系统手术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皮肤和皮下组织手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脓肿切开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体表异物取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浅表肿物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颈部开放性损伤探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物理治疗与康复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物理治疗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红外线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低频脉冲电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频脉冲电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超短波治疗、短波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康复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徒手平衡功能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仪器平衡功能评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言语能力评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吞咽功能障碍评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运动疗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平衡功能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言语训练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吞咽功能障碍训练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限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类医疗技术目录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镜超声介入诊疗技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内窥镜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鼻内窥镜下鼻腔肿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鼻内窥镜下鼻咽部肿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鼻内窥镜下鼻中隔矫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鼻内窥镜下上颌窦病损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喉镜下舌根部病损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经喉镜喉肿瘤切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喉镜下异物取出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肿瘤射频消融术</w:t>
      </w:r>
    </w:p>
    <w:p>
      <w:pPr>
        <w:sectPr>
          <w:footerReference w:type="default" r:id="rId3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280" w:after="280"/>
        <w:rPr/>
      </w:pPr>
      <w:bookmarkStart w:id="31" w:name="__RefHeading___Toc7928"/>
      <w:bookmarkEnd w:id="31"/>
      <w:r>
        <w:rPr/>
        <w:t>口腔科</w:t>
      </w:r>
    </w:p>
    <w:p>
      <w:pPr>
        <w:pStyle w:val="Normal"/>
        <w:spacing w:lineRule="auto" w:line="360"/>
        <w:ind w:firstLine="801"/>
        <w:jc w:val="center"/>
        <w:rPr/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非限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类医疗技术目录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口腔综合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全口牙病系统检查与治疗设计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咬合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咀嚼功能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下颌运动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唾液流量测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口腔模型制备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记存模型制备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面部模型制备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常规面合像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口腔内窥镜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牙体牙髓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牙髓活力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管长度测量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牙周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咬合动度测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龈上菌斑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菌斑微生物检测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口腔颌面功能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口腔关节病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颞颌关节系统检查设计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正畸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畸形初检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口腔修复检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口腔一般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氟防龋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牙脱敏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口腔局部冲洗上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良修复体拆除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牙开窗助萌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口腔局部止血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激光口内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口内脓肿切开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牙外伤结扎固定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拆除固定装置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牙体牙髓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简单充填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复杂充填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牙体桩钉固位修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牙体缺损粘接修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充填体抛光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前牙美容修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树脂嵌体修复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橡皮障隔湿法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牙脱色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牙脱色术（使用特殊仪器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牙齿漂白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牙齿漂白术（使用特殊仪器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盖髓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盖髓术（使用特殊仪器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牙髓失活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髓引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干髓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牙髓摘除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管预备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管充填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显微根管治疗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髓腔消毒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牙髓塑化治疗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管再治疗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髓腔穿孔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管壁穿孔外科修补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牙槽骨烧伤清创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管内固定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劈裂牙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后牙纵折固定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儿童牙科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尖诱导成形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窝沟封闭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乳牙预成冠修复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儿童前牙树脂冠修复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制戴固定式缺隙保持器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制戴活动式缺隙保持器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制戴活动矫正器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全牙列合垫固定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活髓切断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牙周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洁治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龈下刮治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牙周固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去除牙周固定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牙面光洁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牙龈保护剂塞治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急性坏死性龈炎局部清创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面平整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粘膜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口腔粘膜病特殊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口腔颌面外科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颞下颌关节复位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冠周炎局部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干槽症换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口腔关节病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颞颌关节腔内封闭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固定修复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冠修复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嵌体修复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桩核、根帽修复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贴面修复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桩冠修复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固定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咬合重建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粘结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可摘义齿修复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活动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塑料可摘局部义齿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铸造可摘局部义齿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美容义齿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即刻义齿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着体义齿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总义齿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修复体整理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拆冠、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拆桩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加焊（</w:t>
      </w:r>
      <w:r>
        <w:rPr>
          <w:rFonts w:cs="宋体" w:ascii="宋体" w:hAnsi="宋体"/>
          <w:color w:val="000000"/>
          <w:sz w:val="24"/>
          <w:szCs w:val="24"/>
        </w:rPr>
        <w:t>2mm</w:t>
      </w:r>
      <w:r>
        <w:rPr>
          <w:rFonts w:ascii="宋体" w:hAnsi="宋体" w:cs="宋体"/>
          <w:color w:val="000000"/>
          <w:sz w:val="24"/>
          <w:szCs w:val="24"/>
        </w:rPr>
        <w:t>以下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加焊（</w:t>
      </w:r>
      <w:r>
        <w:rPr>
          <w:rFonts w:cs="宋体" w:ascii="宋体" w:hAnsi="宋体"/>
          <w:color w:val="000000"/>
          <w:sz w:val="24"/>
          <w:szCs w:val="24"/>
        </w:rPr>
        <w:t>2mm</w:t>
      </w:r>
      <w:r>
        <w:rPr>
          <w:rFonts w:ascii="宋体" w:hAnsi="宋体" w:cs="宋体"/>
          <w:color w:val="000000"/>
          <w:sz w:val="24"/>
          <w:szCs w:val="24"/>
        </w:rPr>
        <w:t>以上）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加装饰面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烤瓷冠崩瓷修理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调改义齿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加人工牙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义齿接长基托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义齿裂纹及折裂修理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义齿组织面重衬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加卡环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增加铸造基托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加合支托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加铸合面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增加加固装置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加连接杆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塑料合面加高咬合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弹性假牙龈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镀金加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铸造加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金加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黄金材料加工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颞下颌关节病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肌松弛治疗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颌面缺损修复</w:t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骨折后义齿夹板固位及合板治疗</w:t>
      </w:r>
    </w:p>
    <w:p>
      <w:pPr>
        <w:sectPr>
          <w:footerReference w:type="default" r:id="rId3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正畸治疗</w:t>
      </w:r>
    </w:p>
    <w:p>
      <w:pPr>
        <w:sectPr>
          <w:footerReference w:type="default" r:id="rId3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Heading1"/>
        <w:rPr/>
      </w:pPr>
      <w:bookmarkStart w:id="32" w:name="__RefHeading___Toc14194"/>
      <w:bookmarkEnd w:id="32"/>
      <w:r>
        <w:rPr/>
        <w:t>医技科室</w:t>
      </w:r>
    </w:p>
    <w:p>
      <w:pPr>
        <w:pStyle w:val="Heading2"/>
        <w:numPr>
          <w:ilvl w:val="0"/>
          <w:numId w:val="4"/>
        </w:numPr>
        <w:spacing w:before="280" w:after="280"/>
        <w:rPr/>
      </w:pPr>
      <w:bookmarkStart w:id="33" w:name="__RefHeading___Toc11043"/>
      <w:bookmarkEnd w:id="33"/>
      <w:r>
        <w:rPr/>
        <w:t>药剂科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非限制类医疗技术目录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620"/>
      </w:tblGrid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  <w:t>项目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  <w:t>名称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丙戊酸钠血药浓度检测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卡马西平血药浓度检测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奥卡西平血药浓度检测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拉莫三嗪血药浓度检测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他克莫司血药浓度检测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</w:pPr>
    </w:p>
    <w:p>
      <w:pPr>
        <w:pStyle w:val="Heading2"/>
        <w:numPr>
          <w:ilvl w:val="0"/>
          <w:numId w:val="4"/>
        </w:numPr>
        <w:spacing w:before="280" w:after="280"/>
        <w:rPr/>
      </w:pPr>
      <w:bookmarkStart w:id="34" w:name="__RefHeading___Toc17638"/>
      <w:bookmarkEnd w:id="34"/>
      <w:r>
        <w:rPr/>
        <w:t>检验科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非限制类医疗技术目录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tbl>
      <w:tblPr>
        <w:tblW w:w="103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7"/>
        <w:gridCol w:w="4270"/>
        <w:gridCol w:w="527"/>
        <w:gridCol w:w="5007"/>
      </w:tblGrid>
      <w:tr>
        <w:trPr>
          <w:trHeight w:val="600" w:hRule="atLeast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6"/>
                <w:szCs w:val="36"/>
                <w:lang w:bidi="ar"/>
              </w:rPr>
              <w:t>一、生化检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36"/>
                <w:szCs w:val="36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共</w:t>
            </w:r>
            <w:r>
              <w:rPr>
                <w:rFonts w:cs="Times New Roman"/>
                <w:color w:val="000000"/>
                <w:kern w:val="0"/>
                <w:sz w:val="36"/>
                <w:szCs w:val="36"/>
                <w:lang w:bidi="ar"/>
              </w:rPr>
              <w:t>64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项</w:t>
            </w:r>
            <w:r>
              <w:rPr>
                <w:rFonts w:cs="Times New Roman"/>
                <w:color w:val="000000"/>
                <w:kern w:val="0"/>
                <w:sz w:val="36"/>
                <w:szCs w:val="36"/>
                <w:lang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总胆红素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Tbi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糖化血红蛋白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HbA1C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直接胆红素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DBi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葡萄糖耐量试验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总蛋白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T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浆氨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MM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白蛋白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L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乳酸脱氢酶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LDH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前白蛋白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α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羟基丁酸脱氢酶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HBDH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丙氨酸氨基转移酶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L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肌酸激酶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K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天门冬氨酸氨基转移酶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S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肌酸激酶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K-M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同工酶活性测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K-MB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γ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谷氨酰基转移酶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GG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钾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K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碱性磷酸酶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L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钠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Na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总胆汁酸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TB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氯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l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胆碱脂酶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H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钙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a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甘氨酰脯氨酸二肽氨基肽酶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GPD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镁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Mg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亮酰酸氨基肽酶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LA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无机磷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α-L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岩藻糖苷酶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F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锌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Zn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单胺氧化酶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MA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铁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Fe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淀粉酶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M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铜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u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脂肪酶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LI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铅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b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肌酐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R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镉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d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尿素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BU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腺苷脱氨酶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DA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尿酸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U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脑脊液总蛋白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碳酸氢盐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HCO3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vertAlign w:val="superscript"/>
                <w:lang w:bidi="ar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蛋白电泳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胱抑素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YS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尿蛋白电泳分析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总胆固醇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TC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脑脊液电泳分析</w:t>
            </w:r>
          </w:p>
        </w:tc>
      </w:tr>
      <w:tr>
        <w:trPr>
          <w:trHeight w:val="6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甘油三脂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T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阿尔茨海默相关神经丝蛋白检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D7C-NTP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载脂蛋白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POA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尿蛋白定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TP-U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载脂蛋白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PO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尿微量白蛋白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mALB-U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高密度脂蛋白胆固醇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HDL-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尿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羟皮质类固醇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-OH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低密度脂蛋白胆固醇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LDL-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尿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酮类固醇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-KS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载脂蛋白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Lp(a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尿香草苦杏仁酸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葡萄糖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GL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β-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微球蛋白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β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羟基丁酸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D3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尿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β-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微球蛋白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果糖胺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同型半膀胱氨酸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HCY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4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7"/>
        <w:gridCol w:w="4952"/>
        <w:gridCol w:w="527"/>
        <w:gridCol w:w="4493"/>
      </w:tblGrid>
      <w:tr>
        <w:trPr>
          <w:trHeight w:val="600" w:hRule="atLeast"/>
        </w:trPr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6"/>
                <w:szCs w:val="36"/>
                <w:lang w:bidi="ar"/>
              </w:rPr>
              <w:t>二、免疫检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36"/>
                <w:szCs w:val="36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共</w:t>
            </w:r>
            <w:r>
              <w:rPr>
                <w:rFonts w:cs="Times New Roman"/>
                <w:color w:val="000000"/>
                <w:kern w:val="0"/>
                <w:sz w:val="36"/>
                <w:szCs w:val="36"/>
                <w:lang w:bidi="ar"/>
              </w:rPr>
              <w:t>220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项</w:t>
            </w:r>
            <w:r>
              <w:rPr>
                <w:rFonts w:cs="Times New Roman"/>
                <w:color w:val="000000"/>
                <w:kern w:val="0"/>
                <w:sz w:val="36"/>
                <w:szCs w:val="36"/>
                <w:lang w:bidi="a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乙型肝炎表面抗原定量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HBsA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糖链抗原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A72-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乙型肝炎表面抗原抗体定量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nti-HBs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糖类抗原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A12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乙型肝炎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原定量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HBeA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人附睾分泌蛋白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HE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乙型肝炎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体定量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nti-HB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白介素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L-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乙型肝炎核心抗体定量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nti-HB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降钙素原定量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CT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丙型肝炎抗体定量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超敏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反应蛋白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hs-CR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人免疫缺陷病毒抗体定量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nti-HIV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三碘甲状原氨酸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T3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梅毒螺旋体特异抗体定量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TP-A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甲状腺素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T4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乙型肝炎表面抗体定量测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Anti-HBs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促甲状腺激素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TSH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乙型肝炎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原定量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甲状腺球蛋白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T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乙型肝炎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体定量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游离三碘甲状原氨酸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FT3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乙型肝炎核心抗体定量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游离甲状腺素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FT4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测定</w:t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乙型肝炎核心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体定量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nti-HBcIg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甲状腺球蛋白抗体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TGAb)</w:t>
            </w:r>
          </w:p>
        </w:tc>
      </w:tr>
      <w:tr>
        <w:trPr>
          <w:trHeight w:val="6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甲型肝炎抗体定量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nti-HAV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甲状腺过氧化物酶抗体检测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TPOA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乙型肝炎表面抗原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HBsA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促甲状腺素受体抗体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TRA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乙型肝炎表面抗体测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Anti-HBs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游离甲状腺素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FT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乙型肝炎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原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促甲状腺激素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TSH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乙型肝炎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体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甲状腺球蛋白抗体检测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TGA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乙型肝炎核心抗体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三碘甲状原氨酸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T3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测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乙型肝炎核心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体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nti-HBcIg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同型半膀胱氨酸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HCY)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乙型肝炎病毒外膜蛋白前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S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原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型尿钠肽检测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BN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甲型肝炎抗体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nti-HAV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β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淀粉样蛋白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S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丙型肝炎抗体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肌酸激酶同工酶质量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K-M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戊型肝炎抗体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nti-HEV-Ig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肌红蛋白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MYO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快速血浆反应素实验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RPR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肌钙蛋白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TnI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梅毒螺旋体特异抗体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TP-A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维生素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B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定量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密螺旋体颗粒凝集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TPP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试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铁蛋白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SF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快速血浆反应素实验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RPR 1: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叶酸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快速血浆反应素实验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RPR 1: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受体转铁蛋白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TRF)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快速血浆反应素实验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RPR 1: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胰岛素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快速血浆反应素实验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RPR 1: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胰岛素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0min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快速血浆反应素实验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RPR 1:3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胰岛素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h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人类免疫缺陷病毒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HIV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定量检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胰岛素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h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人类免疫缺陷病毒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HIV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定性检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胰岛素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h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免疫球蛋白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定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肽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免疫球蛋白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定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肽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0min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免疫球蛋白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型轻链定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肽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h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免疫球蛋白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λ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型轻链定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肽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h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免疫球蛋白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定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肽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h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免疫球蛋白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定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胰岛素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肽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补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睾酮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补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雌二醇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E2)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免疫球蛋白测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促黄体生成激素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LH)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免疫球蛋白测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孕酮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P)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免疫球蛋白测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泌乳素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Prolactin)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补体测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促卵泡生成激素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FSH)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补体测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人绒毛膜性腺激素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β-hCG)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铜蓝蛋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硫酸去氢表雄酮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DHEAS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脑脊液免疫球蛋白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促肾上腺皮质激素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CTH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脑脊液免疫球蛋白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皮质醇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or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脑脊液免疫球蛋白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长激素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hGH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白蛋白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L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β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人绒毛膜促性腺激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β-HCG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α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巨球蛋白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α2-M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甲状旁腺激素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TH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尿微量白蛋白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lb-U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核抗体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N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荧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尿免疫球蛋白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G-U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nRNP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尿转铁蛋白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TRU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SSA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尿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α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微量球蛋白测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α1-MGU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SSB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尿免疫球蛋白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型轻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JO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－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尿免疫球蛋白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λ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型轻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Sm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E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病毒核抗原抗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ScL-70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E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病毒早期抗原抗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着丝点抗体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E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病毒衣壳抗原抗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M-SCL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E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病毒衣壳抗原抗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CNA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弓形虫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dsDNA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弓形虫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核小体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风疹病毒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组蛋白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风疹病毒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核糖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蛋白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巨细胞病毒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线粒体抗体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巨细胞病毒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RO-52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纯疱疹病毒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型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核抗体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N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纯疱疹病毒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型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平滑肌抗体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SM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纯疱疹病毒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型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线粒体抗体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M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纯疱疹病毒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I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型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肝肾微粒体抗体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LK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嗜肺军团菌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体检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线粒体抗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 xml:space="preserve">M2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M2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肺炎支原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体检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肝肾微粒体抗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型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LKM-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Q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热立克次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体检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肝溶质抗原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型抗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LC-1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肺炎衣原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体检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可溶性肝抗原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肝胰抗原抗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SLA/LP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腺病毒抗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体检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gp210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呼吸道合胞病毒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体检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sp100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甲型流感病毒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体检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M2-3E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乙型流感病毒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体检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ML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副流感病毒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Ig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体检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髓过氧化物酶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MPO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幽门螺杆菌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印迹杂交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丝氨酸蛋白酶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R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抗体检测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EV7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肠道病毒血清学试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中性粒细胞胞浆抗体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NC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检测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柯萨奇病毒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中性粒细胞胞浆抗体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NC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检测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埃可病毒抗体检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肾小球基底膜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GB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抗体检测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流行性出血热病毒抗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胰岛细胞抗体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C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流行性出血热病毒抗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胰岛素抗体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癌胚抗原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E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谷氨酸脱羧酶抗体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GA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甲胎蛋白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F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酪氨酸脱羧酶抗体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A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总前列腺特异性抗原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TPSA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超敏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反应蛋白定量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HS-CR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游离前列腺特异性抗原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FPSA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链球菌溶血素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O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定量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SO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神经元特异性烯醇化酶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NSE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类风湿因子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RF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糖类抗原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A-12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环状胍氨酸多肽抗体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C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糖类抗原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A19-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角蛋白抗体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K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荧光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铁蛋白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FERR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总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检测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神经元特异性烯醇化酶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NS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食入物变应原筛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*10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糖类抗原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A15-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吸入物变应原筛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*10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甲胎蛋白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FP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结核感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细胞检测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癌胚抗原测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CEA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结核抗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9(CA-199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肺炎支原体血清学试验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非小细胞肺癌抗原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YF21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肺炎衣原体抗体检测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神经元特异性烯醇化酶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NSE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骨型碱性磷酸酶质量测定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胃泌素释放肽前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Pro-GRP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降钙素原检测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鳞状上皮细胞癌抗原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SC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测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肺炎支原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学试验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癌胚抗原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E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肺炎支原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清学试验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糖类抗原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A15-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肺炎衣原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体检测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总前列腺特异性抗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TP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肺炎衣原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抗体检测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游离前列腺特异性抗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FP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甲型流感病毒抗原检测</w:t>
            </w:r>
          </w:p>
        </w:tc>
      </w:tr>
      <w:tr>
        <w:trPr>
          <w:trHeight w:val="4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癌胚抗原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E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免疫球蛋白亚类定量测定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"/>
        <w:gridCol w:w="4372"/>
        <w:gridCol w:w="638"/>
        <w:gridCol w:w="4102"/>
      </w:tblGrid>
      <w:tr>
        <w:trPr>
          <w:trHeight w:val="60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6"/>
                <w:szCs w:val="36"/>
                <w:lang w:bidi="ar"/>
              </w:rPr>
              <w:t>三、临检检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36"/>
                <w:szCs w:val="36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共</w:t>
            </w:r>
            <w:r>
              <w:rPr>
                <w:rFonts w:cs="Times New Roman"/>
                <w:color w:val="000000"/>
                <w:kern w:val="0"/>
                <w:sz w:val="36"/>
                <w:szCs w:val="36"/>
                <w:lang w:bidi="ar"/>
              </w:rPr>
              <w:t>61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项</w:t>
            </w:r>
            <w:r>
              <w:rPr>
                <w:rFonts w:cs="Times New Roman"/>
                <w:color w:val="000000"/>
                <w:kern w:val="0"/>
                <w:sz w:val="36"/>
                <w:szCs w:val="36"/>
                <w:lang w:bidi="a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细胞分析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五分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各种穿刺液常规检查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红细胞沉降率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ESR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精液常规检查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网织红细胞计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精子畸形率测定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反应蛋白测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前列腺液常规检查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超敏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反应蛋白测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胃液常规检查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异常红细胞形态检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十二指肠引流液及胆汁检查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异常白细胞形态检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阴道分泌物检查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浆凝血酶原时间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T-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涂片检查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浆凝血酶原比率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T-R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值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浆凝血酶原国际标准化比值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PT-INR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过氧化氢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活化部分凝血活酶时间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APT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白细胞酯酶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浆纤维蛋白原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F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细菌性阴道病唾液酸酶测定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凝血酶原时间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T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糖醛酸酶测定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纤维蛋白原降解产物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FDP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尿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β-D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半乳糖苷酶测定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浆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D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聚体定量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D-D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液疟原虫检查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全血粘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高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特殊细菌涂片检查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全血粘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中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体液细胞学检查与诊断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全血粘度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低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细胞学计数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浆粘度测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脑脊液常规检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CSF)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红细胞流变特性检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显微摄影术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红细胞比积测定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HCT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气分析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尿液分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钠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Na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尿沉渣定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钾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K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尿妊娠试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钙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a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粪便常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氯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l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隐血试验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O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葡萄糖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GLU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粪寄生虫镜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浆乳酸测定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粪寄生虫卵集卵镜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一氧化碳分析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真菌涂片检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呕吐物隐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人轮状病毒抗原测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胸腹水常规检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脑脊液常规检查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CSF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3969"/>
        <w:gridCol w:w="617"/>
        <w:gridCol w:w="4547"/>
      </w:tblGrid>
      <w:tr>
        <w:trPr>
          <w:trHeight w:val="60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6"/>
                <w:szCs w:val="36"/>
                <w:lang w:bidi="ar"/>
              </w:rPr>
              <w:t>四、微生物检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36"/>
                <w:szCs w:val="36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共</w:t>
            </w:r>
            <w:r>
              <w:rPr>
                <w:rFonts w:cs="Times New Roman"/>
                <w:color w:val="000000"/>
                <w:kern w:val="0"/>
                <w:sz w:val="36"/>
                <w:szCs w:val="36"/>
                <w:lang w:bidi="ar"/>
              </w:rPr>
              <w:t>63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项</w:t>
            </w:r>
            <w:r>
              <w:rPr>
                <w:rFonts w:cs="Times New Roman"/>
                <w:color w:val="000000"/>
                <w:kern w:val="0"/>
                <w:sz w:val="36"/>
                <w:szCs w:val="36"/>
                <w:lang w:bidi="a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培养及鉴定（需氧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鼻拭子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培养及鉴定（厌氧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肺泡灌洗液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血培养及鉴定（儿童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支气管吸取物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脑脊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脓液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胸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引流液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腹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泌物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穿刺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伤口拭子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羊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导管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心包积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直肠拭子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关节腔积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淋球菌培养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透析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粪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尿液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厌氧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脑脊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活体组织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厌氧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胸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涂片检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脓液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厌氧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腹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涂片检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穿刺液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厌氧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穿刺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涂片检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泌物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厌氧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羊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涂片检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咽拭子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厌氧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心包积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涂片检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引流液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厌氧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关节腔积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涂片检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痰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厌氧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透析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特殊细菌检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生隐球菌检查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厌氧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特殊细菌检查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查淋病奈瑟菌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真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脑脊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结核菌涂片检查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真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胸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真菌涂片检查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真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腹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常规药敏定量试验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MIC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真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穿刺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真菌药敏试验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真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羊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真菌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D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葡聚糖检测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真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心包积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内毒素鲎定量测定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真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关节腔积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沙眼衣原体抗体检测（生殖道）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真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透析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支原体培养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呼吸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真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支原体培养及药敏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半乳甘聚糖检测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般细菌培养及鉴定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咽拭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sectPr>
          <w:footerReference w:type="default" r:id="rId3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tabs>
          <w:tab w:val="clear" w:pos="420"/>
          <w:tab w:val="center" w:pos="415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限制类医疗技术目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2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2"/>
          <w:lang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2"/>
        <w:gridCol w:w="9058"/>
      </w:tblGrid>
      <w:tr>
        <w:trPr>
          <w:trHeight w:val="450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6"/>
                <w:szCs w:val="36"/>
                <w:lang w:eastAsia="zh-CN" w:bidi="ar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6"/>
                <w:szCs w:val="36"/>
                <w:lang w:bidi="ar"/>
              </w:rPr>
              <w:t>、临床基因扩增技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36"/>
                <w:szCs w:val="36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共</w:t>
            </w:r>
            <w:r>
              <w:rPr>
                <w:rFonts w:cs="Times New Roman"/>
                <w:color w:val="000000"/>
                <w:kern w:val="0"/>
                <w:sz w:val="36"/>
                <w:szCs w:val="36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  <w:lang w:bidi="ar"/>
              </w:rPr>
              <w:t>项</w:t>
            </w:r>
            <w:r>
              <w:rPr>
                <w:rFonts w:cs="Times New Roman"/>
                <w:color w:val="000000"/>
                <w:kern w:val="0"/>
                <w:sz w:val="36"/>
                <w:szCs w:val="36"/>
                <w:lang w:bidi="a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乙型肝炎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DN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定量测定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高敏乙型肝炎病毒脱氧核糖核酸定量检测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丙型肝炎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RN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定量测定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高敏丙型肝炎病毒核糖核酸定量检测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各类病原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DN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定量检测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人乳头瘤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病毒核酸检测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各类病原体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DNA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定量检测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乙型肝炎病毒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HBV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基因分型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丙型肝炎病毒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HCV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基因分型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乙型肝炎病毒聚合物基因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YMDD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变异测定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</w:pPr>
    </w:p>
    <w:p>
      <w:pPr>
        <w:pStyle w:val="Heading2"/>
        <w:numPr>
          <w:ilvl w:val="0"/>
          <w:numId w:val="4"/>
        </w:numPr>
        <w:spacing w:before="280" w:after="280"/>
        <w:rPr/>
      </w:pPr>
      <w:bookmarkStart w:id="35" w:name="__RefHeading___Toc21637"/>
      <w:bookmarkEnd w:id="35"/>
      <w:r>
        <w:rPr/>
        <w:t>病理科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非限制类医疗技术目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2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2"/>
          <w:lang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2"/>
        <w:gridCol w:w="9058"/>
      </w:tblGrid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8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细胞病理学检查与诊断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液细胞学检查与诊断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8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细针穿刺细胞学检查与诊断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1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脱落细胞学检查与诊断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1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病理学检查与诊断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穿刺组织活检检查与诊断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8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镜组织活检检查与诊断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局部切除活检检查与诊断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8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术标本检查与诊断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术中冷冻切片病理学诊断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1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肢标本病理检查与诊断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1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染色诊断技术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1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染色及酶组织化学染色诊断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1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疫组织化学染色诊断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1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液基薄层细胞制片术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1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位杂交检测与诊断</w:t>
            </w:r>
          </w:p>
        </w:tc>
      </w:tr>
    </w:tbl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3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Heading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before="280" w:after="280"/>
        <w:rPr/>
      </w:pPr>
      <w:bookmarkStart w:id="36" w:name="__RefHeading___Toc7329"/>
      <w:bookmarkEnd w:id="36"/>
      <w:r>
        <w:rPr/>
        <w:t>输血科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非限制类医疗技术目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2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2"/>
          <w:lang w:eastAsia="zh-CN"/>
        </w:rPr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8"/>
        <w:gridCol w:w="7622"/>
      </w:tblGrid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项目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4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血栓弹力图试验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E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4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疑难交叉配血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4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卡式血型复检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4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盐水介质交叉配血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4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殊介质交叉配血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4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卡式交叉配血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4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卡式血型抗体筛查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4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卡式血型鉴定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4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血型抗体效价测定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4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B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血型鉴定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4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血型鉴定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4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接抗人球蛋白试验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4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血型抗体特异性鉴定（放散试验）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4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接抗人球蛋白试验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4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细胞系统血型抗体致新生儿溶血病检测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4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前溶血症筛查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4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B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生儿溶血筛查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</w:pPr>
    </w:p>
    <w:p>
      <w:pPr>
        <w:pStyle w:val="Heading2"/>
        <w:numPr>
          <w:ilvl w:val="0"/>
          <w:numId w:val="4"/>
        </w:numPr>
        <w:spacing w:before="280" w:after="280"/>
        <w:rPr/>
      </w:pPr>
      <w:bookmarkStart w:id="37" w:name="__RefHeading___Toc30291"/>
      <w:bookmarkEnd w:id="37"/>
      <w:r>
        <w:rPr/>
        <w:t>超声科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非限制类医疗技术目录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538"/>
        <w:gridCol w:w="425"/>
        <w:gridCol w:w="4111"/>
      </w:tblGrid>
      <w:tr>
        <w:trPr>
          <w:trHeight w:val="2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</w:tr>
      <w:tr>
        <w:trPr>
          <w:trHeight w:val="22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腹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肝胆胰脾常规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常规检查</w:t>
            </w:r>
          </w:p>
        </w:tc>
      </w:tr>
      <w:tr>
        <w:trPr>
          <w:trHeight w:val="2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肾输尿管膀胱常规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常规检查</w:t>
            </w:r>
          </w:p>
        </w:tc>
      </w:tr>
      <w:tr>
        <w:trPr>
          <w:trHeight w:val="22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肾输尿管膀胱前列腺常规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常规检查</w:t>
            </w:r>
          </w:p>
        </w:tc>
      </w:tr>
      <w:tr>
        <w:trPr>
          <w:trHeight w:val="22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全套（包括肝胆胰脾双肾输尿管膀胱前列腺）常规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常规检查</w:t>
            </w:r>
          </w:p>
        </w:tc>
      </w:tr>
      <w:tr>
        <w:trPr>
          <w:trHeight w:val="2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全套（包括肝胆胰脾双肾输尿管膀胱子宫附件）常规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常规检查</w:t>
            </w:r>
          </w:p>
        </w:tc>
      </w:tr>
      <w:tr>
        <w:trPr>
          <w:trHeight w:val="22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肝胆胰脾双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常规检查</w:t>
            </w:r>
          </w:p>
        </w:tc>
      </w:tr>
      <w:tr>
        <w:trPr>
          <w:trHeight w:val="22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单脏器检查加收</w:t>
            </w:r>
          </w:p>
        </w:tc>
      </w:tr>
      <w:tr>
        <w:trPr>
          <w:trHeight w:val="22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膀胱残余尿量（单做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常规检查</w:t>
            </w:r>
          </w:p>
        </w:tc>
      </w:tr>
      <w:tr>
        <w:trPr>
          <w:trHeight w:val="2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肾输尿管膀胱、膀胱残余尿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常规检查</w:t>
            </w:r>
          </w:p>
        </w:tc>
      </w:tr>
      <w:tr>
        <w:trPr>
          <w:trHeight w:val="2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膀胱残余尿量测定</w:t>
            </w:r>
          </w:p>
        </w:tc>
      </w:tr>
      <w:tr>
        <w:trPr>
          <w:trHeight w:val="2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肾输尿管膀胱前列腺、膀胱残余尿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常规检查</w:t>
            </w:r>
          </w:p>
        </w:tc>
      </w:tr>
      <w:tr>
        <w:trPr>
          <w:trHeight w:val="2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膀胱残余尿量测定</w:t>
            </w:r>
          </w:p>
        </w:tc>
      </w:tr>
      <w:tr>
        <w:trPr>
          <w:trHeight w:val="2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肝胆胰脾双肾、膀胱残余尿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常规检查</w:t>
            </w:r>
          </w:p>
        </w:tc>
      </w:tr>
      <w:tr>
        <w:trPr>
          <w:trHeight w:val="2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膀胱残余尿量测定</w:t>
            </w:r>
          </w:p>
        </w:tc>
      </w:tr>
      <w:tr>
        <w:trPr>
          <w:trHeight w:val="2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部血管常规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部大血管彩色多普勒超声</w:t>
            </w:r>
          </w:p>
        </w:tc>
      </w:tr>
      <w:tr>
        <w:trPr>
          <w:trHeight w:val="22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肾及肾血管常规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肾及肾血管彩色多普勒</w:t>
            </w:r>
          </w:p>
        </w:tc>
      </w:tr>
      <w:tr>
        <w:trPr>
          <w:trHeight w:val="2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、腹水，心包积液超声探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常规检查</w:t>
            </w:r>
          </w:p>
        </w:tc>
      </w:tr>
      <w:tr>
        <w:trPr>
          <w:trHeight w:val="2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单脏器（双肾、</w:t>
            </w:r>
            <w:r>
              <w:rPr>
                <w:sz w:val="24"/>
                <w:szCs w:val="24"/>
              </w:rPr>
              <w:t>NT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F</w:t>
            </w:r>
            <w:r>
              <w:rPr>
                <w:sz w:val="24"/>
                <w:szCs w:val="24"/>
              </w:rPr>
              <w:t>、宫颈长度、瘢痕厚度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单脏器检查加收</w:t>
            </w:r>
          </w:p>
        </w:tc>
      </w:tr>
      <w:tr>
        <w:trPr>
          <w:trHeight w:val="2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旁彩色多普勒超声检查加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旁彩色多普勒超声检查加收</w:t>
            </w:r>
          </w:p>
        </w:tc>
      </w:tr>
      <w:tr>
        <w:trPr>
          <w:trHeight w:val="2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直肠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腔内彩色多普勒超声检查</w:t>
            </w:r>
          </w:p>
        </w:tc>
      </w:tr>
      <w:tr>
        <w:trPr>
          <w:trHeight w:val="2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幽门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常规检查</w:t>
            </w:r>
          </w:p>
        </w:tc>
      </w:tr>
      <w:tr>
        <w:trPr>
          <w:trHeight w:val="2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肾静脉胡桃夹综合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肾静脉“胡桃夹”综合征检查</w:t>
            </w:r>
          </w:p>
        </w:tc>
      </w:tr>
      <w:tr>
        <w:trPr>
          <w:trHeight w:val="2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静脉系统彩色多普勒超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静脉系统彩色多普勒超声</w:t>
            </w:r>
          </w:p>
        </w:tc>
      </w:tr>
      <w:tr>
        <w:trPr>
          <w:trHeight w:val="25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妇产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宫附件经腹常规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常规检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阴道子宫附件常规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腔内彩色多普勒超声检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科常规胎儿胎盘羊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常规检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脐血流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胎儿脐血流监测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胎儿四维系统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时彩色超声三维检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胎儿系统性彩色多普勒超声筛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胎儿四维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时彩色超声三维检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胎儿系统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胎儿系统性彩色多普勒超声筛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胎儿心脏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胎儿心脏彩色多普勒超声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疑胎儿异常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疑胎儿异常的产前彩色多普勒超声诊断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胎儿心脏彩色多普勒超声诊断会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胎儿心脏彩色多普勒超声诊断会诊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阴道子宫输卵管超声造影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时彩色超声三维检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腔内彩色多普勒超声检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操作的彩色多普勒超声引导（半小时）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浅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状腺常规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表器官彩色多普勒超声检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乳腺常规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表器官彩色多普勒超声检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阴囊常规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表器官彩色多普勒超声检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阑尾常规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表器官彩色多普勒超声检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斜颈超声探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表器官彩色多普勒超声检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侧关节超声（部位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表器官彩色多普勒超声检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侧关节超声（部位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表器官彩色多普勒超声检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支神经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颈部血管彩色多普勒超声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韧带超声探查（单部位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表器官彩色多普勒超声检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表淋巴结常规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表器官彩色多普勒超声检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肠管常规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表器官彩色多普勒超声检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表器官（包括腮腺、颌下腺、浅表包块）常规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表器官彩色多普勒超声检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人颅脑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颅内段血管彩色多普勒超声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常规检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生儿颅脑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颅内段血管彩色多普勒超声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常规检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髋关节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表器官彩色多普勒超声检查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血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颈部血管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双侧锁骨下动脉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颈部血管彩色多普勒超声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血管彩色多普勒超声每增加一根加收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颈部血管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双侧锁骨下动脉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主动脉弓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颈部血管彩色多普勒超声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血管彩色多普勒超声每增加一根加收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部大血管彩色多普勒超声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上肢动脉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血管彩色多普勒超声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血管彩色多普勒超声每增加一根加收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上肢静脉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血管彩色多普勒超声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血管彩色多普勒超声每增加一根加收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下肢动脉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血管彩色多普勒超声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血管彩色多普勒超声每增加一根加收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下肢静脉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血管彩色多普勒超声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血管彩色多普勒超声每增加一根加收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上肢动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血管彩色多普勒超声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血管彩色多普勒超声每增加一根加收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上肢静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血管彩色多普勒超声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血管彩色多普勒超声每增加一根加收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下肢动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血管彩色多普勒超声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血管彩色多普勒超声每增加一根加收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下肢静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血管彩色多普勒超声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血管彩色多普勒超声每增加一根加收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心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脏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脏彩色多普勒超声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心功能测定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多普勒显像（</w:t>
            </w:r>
            <w:r>
              <w:rPr>
                <w:sz w:val="24"/>
                <w:szCs w:val="24"/>
              </w:rPr>
              <w:t>TDI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旁超声心动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旁超声心动图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经食道超声心动图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心房、心室、心瓣膜、大动脉等结构及血流显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经食道超声心动图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中经食道超声心动图半小时（含术前检查或术后疗效观察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中经食道超声心动图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脏彩色多普勒超声再同步化治疗检查（</w:t>
            </w:r>
            <w:r>
              <w:rPr>
                <w:sz w:val="24"/>
                <w:szCs w:val="24"/>
              </w:rPr>
              <w:t>CRT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脏彩色多普勒超声再同步化治疗检查（</w:t>
            </w:r>
            <w:r>
              <w:rPr>
                <w:sz w:val="24"/>
                <w:szCs w:val="24"/>
              </w:rPr>
              <w:t>CRT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入治疗的超声心动图监视半小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入治疗的超声心动图监视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心声学造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心声学造影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脏彩色多普勒超声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心功能测定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多普勒显像（</w:t>
            </w:r>
            <w:r>
              <w:rPr>
                <w:sz w:val="24"/>
                <w:szCs w:val="24"/>
              </w:rPr>
              <w:t>TDI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通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进口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次性使用静脉留置针</w:t>
            </w:r>
            <w:r>
              <w:rPr>
                <w:sz w:val="24"/>
                <w:szCs w:val="24"/>
              </w:rPr>
              <w:t>-20G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荷超声心动图（指普通心脏超声检查，包括药物注射或运动试验；不含心电与血压监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荷超声心动图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食道超声右心声学造影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规经食道超声心动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心声学造影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通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进口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次性使用静脉留置针</w:t>
            </w:r>
            <w:r>
              <w:rPr>
                <w:sz w:val="24"/>
                <w:szCs w:val="24"/>
              </w:rPr>
              <w:t xml:space="preserve">-20G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介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肝、肾、肺、乳腺、前列腺穿刺活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彩色多普勒超声引导下穿刺活检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表包块穿刺活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彩色多普勒超声引导下穿刺活检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、腹水穿刺抽吸术（包括心包积液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引导下胸腹水穿刺治疗</w:t>
            </w:r>
          </w:p>
        </w:tc>
      </w:tr>
      <w:tr>
        <w:trPr>
          <w:trHeight w:val="70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穿刺抽吸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引导下胸腹水穿刺治疗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、腹水穿刺置管术（包括心包积液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引导下脏器及血管治疗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穿刺置管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引导下脏器及血管治疗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操作超声引导半小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操作的彩色多普勒超声引导（半小时）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部造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操作的彩色多普勒超声引导（半小时）</w:t>
            </w:r>
          </w:p>
        </w:tc>
      </w:tr>
      <w:tr>
        <w:trPr>
          <w:trHeight w:val="48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急诊床旁超声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急诊床旁男全套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常规检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旁彩色多普勒超声检查加收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急诊床旁女全套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多普勒超声常规检查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旁彩色多普勒超声检查加收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急诊床旁双下肢静脉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血管彩色多普勒超声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肢血管彩色多普勒超声每增加一根加收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旁彩色多普勒超声检查加收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急诊床旁心脏超声检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脏彩色多普勒超声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心功能测定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多普勒显像（</w:t>
            </w:r>
            <w:r>
              <w:rPr>
                <w:sz w:val="24"/>
                <w:szCs w:val="24"/>
              </w:rPr>
              <w:t>TDI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旁超声心动图</w:t>
            </w:r>
          </w:p>
        </w:tc>
      </w:tr>
    </w:tbl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限制类医疗技术目录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82"/>
        <w:gridCol w:w="434"/>
        <w:gridCol w:w="4083"/>
      </w:tblGrid>
      <w:tr>
        <w:trPr>
          <w:trHeight w:val="6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</w:tr>
      <w:tr>
        <w:trPr>
          <w:trHeight w:val="6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介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射频消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4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腹腔肿瘤射频消融治疗</w:t>
            </w:r>
          </w:p>
        </w:tc>
      </w:tr>
    </w:tbl>
    <w:p>
      <w:pPr>
        <w:pStyle w:val="Heading2"/>
        <w:rPr/>
      </w:pPr>
      <w:r>
        <w:rPr/>
      </w:r>
    </w:p>
    <w:p>
      <w:pPr>
        <w:sectPr>
          <w:footerReference w:type="default" r:id="rId4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Heading2"/>
        <w:rPr/>
      </w:pPr>
      <w:r>
        <w:rPr/>
      </w:r>
    </w:p>
    <w:p>
      <w:pPr>
        <w:pStyle w:val="Heading2"/>
        <w:numPr>
          <w:ilvl w:val="0"/>
          <w:numId w:val="4"/>
        </w:numPr>
        <w:spacing w:before="280" w:after="280"/>
        <w:rPr/>
      </w:pPr>
      <w:bookmarkStart w:id="38" w:name="__RefHeading___Toc20062"/>
      <w:bookmarkEnd w:id="38"/>
      <w:r>
        <w:rPr/>
        <w:t>影像科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1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2"/>
        <w:gridCol w:w="1050"/>
        <w:gridCol w:w="1250"/>
        <w:gridCol w:w="1280"/>
      </w:tblGrid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检查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设备类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检查部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检查系统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鞍区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鞍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分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鞍区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鞍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分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鞍区单纯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鞍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分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鞍区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鞍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分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鞍区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鞍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分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鞍区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鞍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分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鞍区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鞍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分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窦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窦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窦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窦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窦单纯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骨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骨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骨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咽部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咽部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咽部单纯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咽部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咽部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尺桡骨近端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尺桡骨近端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尺桡骨近端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尺桡骨远端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尺桡骨远端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尺桡骨近端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尺桡骨远端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尺桡骨远端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尺桡骨远端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尺桡骨近端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尺桡骨近端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尺桡骨远端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髂关节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髂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髂关节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髂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髂关节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髂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尾椎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尾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尾椎椎体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尾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尾椎椎体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尾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尾椎椎体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尾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4--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肾及肾上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肾及肾上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腹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腹及下腹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中腹及下腹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含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腹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腹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腹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列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三维重建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腹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5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中腹及下腹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含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肾及肾上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腹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腹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列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增强扫描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腹部（盆腔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5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肾及肾上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计算机重建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腹部（盆腔）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腹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肾及肾上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腹部（盆腔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腹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腹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中腹及下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含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腹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列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胰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腹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腹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腹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54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腹部（盆腔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腹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肾及肾上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腹部（盆腔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腹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腹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计算机成像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像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肱骨远端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肱骨远端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肱骨近端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臂软组织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肱骨近端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臂软组织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肱骨远端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肱骨远端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肱骨近端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肱骨远端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肱骨远端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肱骨近端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肱骨近端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肱骨近端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股骨远端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股骨近端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股骨远端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股骨远端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股骨近端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股骨近端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大腿局部软组织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大腿局部软组织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股骨远端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股骨远端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股骨近端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股骨远端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股骨近端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股骨近端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盆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盆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盆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颌（区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颌（区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重建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咽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副鼻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颌（区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颌（区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舌骨薄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成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颌（区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颌（区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茎突薄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成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71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舌骨薄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成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颌（区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颞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颌（区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下颌骨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咽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颌（区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下颌骨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颌（区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增强扫描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28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颌（区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下颌骨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茎突薄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成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咽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单纯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颌（区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三维重建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面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踝关节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踝关节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踝关节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踝关节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踝部软组织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踝部软组织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踝关节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踝关节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11-L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2-L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4-C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12-L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2-S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6-T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1-S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腰椎椎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L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8-T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10-T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计算机重建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4--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2-C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9-T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3-T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腰椎椎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L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3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含重建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1-T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4-S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2-T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6-T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2-T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三维重建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4-T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5-T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7-T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（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肩胛骨、锁骨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肩胛骨、锁骨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肩胛骨、锁骨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肩胛骨、锁骨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肩部软组织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肩胛骨、锁骨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肩胛骨、锁骨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肩部软组织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喉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寰枢关节薄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三维重建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重建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喉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咽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甲状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寰枢关节薄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成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喉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单纯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喉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甲状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咽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增强扫描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咽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甲状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喉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甲状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咽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咽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甲状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咽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甲状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喉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胸段椎体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椎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胸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胸段椎体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椎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胸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胸段椎体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椎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胸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4-C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6-T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椎体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椎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椎体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2-C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椎体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椎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椎体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椎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椎间盘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椎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2-T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胫腓骨近端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小腿局部软组织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小腿局部软组织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胫腓骨近端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胫腓骨远端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胫腓骨远端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胫腓骨近端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胫腓骨远端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胫腓骨近端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胫腓骨近端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胫腓骨近端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胫腓骨远端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胫腓骨远端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胫腓骨远端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髋关节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髋关节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髋关节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眶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统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脑计算机重建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增强扫描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脑三维重建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眶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颞骨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颞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颞骨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颞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颞骨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颞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盆腔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盆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盆腔单纯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盆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盆腔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盆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盆腔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盆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部位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部位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部位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部位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部位单纯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臀部软组织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前臂局部软组织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前臂局部软组织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前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髂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躯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成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躯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躯干计算机重建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躯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寰枢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成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躯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寰枢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成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躯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髂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躯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成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躯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肋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成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躯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及计算机成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躯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成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躯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躯干三维重建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躯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成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躯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腹部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腹部单纯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腹部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腹部平扫加增强扫描加泌尿系成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CTU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腹部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腹部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腹部单纯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腹部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腹部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肘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肩胛骨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重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上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肩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腕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上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肩胛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肘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肩胛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腕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肩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肩胛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右侧肩胛骨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重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肩胛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手部软组织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手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手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手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手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手部软组织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手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手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肘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腕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踝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增强扫描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上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扫描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股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胫腓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肘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股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膝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左侧膝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髋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踝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下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扫描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腕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下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扫描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膝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髋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三维重建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上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扫描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计算机重建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计算机成像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胫腓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颅单纯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颅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颅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颅平扫加颅骨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颅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腕关节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腕关节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腕关节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腕部软组织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腕关节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腕关节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腕关节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腕部软组织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膝关节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膝关节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膝关节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膝关节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膝关节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膝部软组织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膝关节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膝部软组织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腹部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腹部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腹部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腹部单纯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髋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下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胫腓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股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股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髋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踝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胫腓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膝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膝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下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踝关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平扫加肋骨、肋软骨、胸骨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扫描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肋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及三维、计算机成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引导下穿刺活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计算机重建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平扫加支气管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增强扫描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引导下穿刺活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三维重建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引导下穿刺活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及计算机成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单纯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腰段椎体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椎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腰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腰段椎体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椎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腰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腰段椎体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椎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腰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11-L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椎体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椎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4-T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椎间盘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椎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6-T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局部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10-T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8-T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椎体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椎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椎体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椎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7-T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3-T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2-T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9-T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1-T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5-T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鼻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咽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眶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咽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眶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 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重建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眶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颞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三维重建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眶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咽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眶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 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颞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听骨链、内耳重建（含计算机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面神经管重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增强扫描加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眶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强（不含重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眶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眶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眶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眶单纯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眶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骶段椎体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椎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骶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骶段椎体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椎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骶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骶段椎体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椎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骶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4-S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1-S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椎间盘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椎体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椎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2-S1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1-S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维重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椎体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椎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局部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椎体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12-L1):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椎体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椎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间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2-L4):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肘关节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肘关节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肘部软组织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肘部软组织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肘关节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肘关节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肘关节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肘关节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足部软组织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足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足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足平扫加三维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足平扫加多平面重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足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足平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足部软组织平扫加增强扫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蝶鞍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鞍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蝶鞍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鞍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鼻窦柯氏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鼻窦瓦氏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骨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咽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髌骨轴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髌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髌骨轴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髌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尺桡骨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尺桡骨正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尺桡骨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尺桡骨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尺桡骨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尺桡骨正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尺桡骨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尺桡骨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尺桡骨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尺桡骨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床旁拍片加收（每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床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骶髂关节斜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髂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骶髂关节斜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髂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髂关节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髂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髂关节双斜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髂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尾椎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尾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尾椎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尾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尾椎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尾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尾椎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尾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倒立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侧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立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立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腹联合立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消化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跟骨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跟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跟骨轴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跟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跟骨轴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跟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跟骨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跟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侧跟骨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跟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跟骨轴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跟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跟骨轴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跟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跟骨轴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跟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跟骨轴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跟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肱骨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肱骨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肱骨轴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肱骨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肱骨轴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肱骨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肱骨正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肱骨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肱骨穿胸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肱骨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肱骨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肱骨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肱骨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肱骨穿胸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股骨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股骨正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股骨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股骨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股骨正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股骨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盆三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盆双斜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盆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盆闭孔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颌骨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颌骨右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颌骨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颌骨三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颌骨三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感绿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颌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踝关节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踝关节正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踝关节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踝关节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踝关节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踝关节正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踝关节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踝关节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踝关节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踝关节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髂关节正斜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张口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床旁拍片加收（每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双斜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尾椎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髂关节正斜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脊柱拼接（正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屈伸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屈伸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正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双斜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盆正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正侧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尾椎正侧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瓦米氏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张口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正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正侧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盆正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腰段脊椎正侧位（以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为中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双斜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骶髂关节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瓦米氏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屈伸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双斜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正侧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屈伸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床旁拍片加收（每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脊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肩关节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肩关节穿胸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肩关节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肩关节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肩关节穿胸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肩关节正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肩关节穿胸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肩关节穿胸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肩关节正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肩胛骨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胛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肩胛骨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胛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肩胛骨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胛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肩胛骨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胛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肩胛骨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胛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肩胛骨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胛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茎突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茎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茎突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茎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静脉孔照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咽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双斜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屈伸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张口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四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双斜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张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正侧斜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三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胸段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胫腓骨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胫腓骨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胫腓骨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胫腓骨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胫腓骨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胫腓骨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胫腓骨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胫腓骨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胫腓骨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胫腓骨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髋关节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髋关节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髋关节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髋关节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侧髋关节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髋关节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髋关节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髋关节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髌骨轴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髋关节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髋关节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髋关节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髋关节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髋关节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髌骨轴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髋关节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髋关节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底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颅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颅汤氏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颅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颞颌关节张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颞颌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颞颌关节张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颞颌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侧颞颌关节张口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颞颌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侧颞颌关节闭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颞颌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颞颌关节闭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颞颌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颞颌关节张闭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颞颌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颞颌关节张闭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颞颌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颞颌关节闭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颞颌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床旁摄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瓦氏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密度测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氏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柯氏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颧弓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颧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乳突梅氏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乳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侧乳突梅氏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乳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侧乳突许氏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乳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乳突许氏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乳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乳突许梅氏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乳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侧乳突许梅氏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乳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乳突梅氏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乳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乳突许氏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乳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乳突许梅氏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乳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关节正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穿胸位 右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部正斜位 左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部正斜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正侧位 左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穿胸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正侧位 右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掌骨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穿胸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关节正位 左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正侧位 左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正侧位 右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正侧位 右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部正斜位 右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关节正位 右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床旁拍片加收（每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肩关节正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掌骨正侧位 左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正侧位 左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骨龄测定（右手正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部正斜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掌骨正侧位 右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尺桡骨正侧位 左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正侧位 右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穿胸位 左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肱骨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掌骨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手舟骨蝴蝶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手斜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手斜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手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手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手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手正斜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手正斜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手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手舟骨蝴蝶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锁骨轴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锁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锁骨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锁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锁骨轴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锁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锁骨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锁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锁骨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锁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锁骨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锁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颅汤氏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瓦米氏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颅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骨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鼻窦瓦氏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颅切线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颧骨切线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瓦米氏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颅切线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颅正侧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正侧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咽侧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鼻骨侧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鼻窦瓦氏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屈伸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床旁拍片加收（每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颧骨切线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张口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颅汤氏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颈椎双斜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颈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鼻、耳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侧舟骨轴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腕关节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腕关节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舟骨轴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腕关节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腕关节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腕关节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腕关节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腕关节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腕关节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腕关节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腕关节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腕关节正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舟骨轴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腕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膝关节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膝关节正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膝关节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膝关节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膝关节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膝关节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膝关节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膝关节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膝关节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膝关节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膝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正侧位 左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跟骨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髌骨轴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踝关节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髌骨轴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骨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跟骨侧位 右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髌骨轴位 左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正斜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跟骨轴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正斜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正侧位 左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骨正侧位 右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踝关节正侧位 左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跟骨轴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髌骨轴位 右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踝关节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骨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踝关节正侧位 右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正侧位 右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正斜位 右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正侧位 右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跟骨轴位 左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跟骨侧位 左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膝关节正侧位 左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正斜位 左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床旁拍片加收（每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跟骨轴位 右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膝关节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跟骨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膝关节正侧位 右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股骨正侧位 左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床旁拍片加收（每张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胫腓骨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下肢拼接扫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膝关节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髋关节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脏三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侧胸锁关节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腰段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胸锁关节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锁关节正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双斜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肱骨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骨切线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正位、左斜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头颅切线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壁切线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正位、右斜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前弓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斜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胸锁关节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肌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腹部立位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骨切线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正位、左斜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正位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床旁胸部正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正位、右斜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部正侧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腹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胸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眶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眶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眶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骶椎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骶椎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骶椎正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双斜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腰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肘关节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肘关节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肘关节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肘关节轴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肘关节轴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侧肘关节轴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肘关节正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肘关节轴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肘关节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肘关节侧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肘关节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侧肘关节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肘关节正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肘关节正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肘关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足正斜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足斜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足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足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足正侧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足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右足正斜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足正位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</w:pPr>
    </w:p>
    <w:p>
      <w:pPr>
        <w:pStyle w:val="Heading2"/>
        <w:numPr>
          <w:ilvl w:val="0"/>
          <w:numId w:val="4"/>
        </w:numPr>
        <w:spacing w:before="280" w:after="280"/>
        <w:rPr/>
      </w:pPr>
      <w:bookmarkStart w:id="39" w:name="__RefHeading___Toc25929"/>
      <w:bookmarkEnd w:id="39"/>
      <w:r>
        <w:rPr/>
        <w:t>麻醉科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非限制类医疗技术目录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tbl>
      <w:tblPr>
        <w:tblW w:w="7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0"/>
      </w:tblGrid>
      <w:tr>
        <w:trPr>
          <w:trHeight w:val="4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名称</w:t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阻滞麻醉</w:t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椎管内麻醉</w:t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础麻醉</w:t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身麻醉</w:t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气管内麻醉</w:t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术后镇痛</w:t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硬膜外连续镇痛</w:t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肺复苏术</w:t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管插管术</w:t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静脉穿置管术</w:t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创动脉监测术</w:t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殊方法气管插管术</w:t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性降压</w:t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危病人麻醉</w:t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局部浸润麻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4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before="280" w:after="280"/>
        <w:rPr/>
      </w:pPr>
      <w:bookmarkStart w:id="40" w:name="__RefHeading___Toc6161"/>
      <w:bookmarkEnd w:id="40"/>
      <w:r>
        <w:rPr/>
        <w:t>心功能室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非限制类医疗技术目录</w:t>
      </w:r>
    </w:p>
    <w:p>
      <w:pPr>
        <w:pStyle w:val="Normal"/>
        <w:spacing w:lineRule="auto" w:line="360"/>
        <w:ind w:firstLine="801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2"/>
      </w:tblGrid>
      <w:tr>
        <w:trPr>
          <w:trHeight w:val="4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项目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规心电图检查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态心电图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态血压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室晚电位</w:t>
            </w:r>
          </w:p>
        </w:tc>
      </w:tr>
      <w:tr>
        <w:trPr>
          <w:trHeight w:val="4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率变异性分析</w:t>
            </w:r>
          </w:p>
        </w:tc>
      </w:tr>
    </w:tbl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01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西安市第三医院高风险诊疗技术项目目录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54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eastAsia="zh-CN"/>
        </w:rPr>
        <w:t>心血管介入诊疗技术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54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神经血管介入诊疗技术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54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  <w:lang w:val="en-US" w:eastAsia="zh-CN"/>
        </w:rPr>
        <w:t>血液净化技术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54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  <w:lang w:val="en-US" w:eastAsia="zh-CN"/>
        </w:rPr>
        <w:t>内镜下逆行胰胆管造影术</w:t>
      </w:r>
    </w:p>
    <w:p>
      <w:pPr>
        <w:sectPr>
          <w:footerReference w:type="default" r:id="rId4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48" w:charSpace="5529"/>
        </w:sectPr>
        <w:pStyle w:val="Normal"/>
        <w:numPr>
          <w:ilvl w:val="0"/>
          <w:numId w:val="0"/>
        </w:numPr>
        <w:spacing w:lineRule="exact" w:line="580"/>
        <w:ind w:left="0" w:firstLine="654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  <w:lang w:val="en-US" w:eastAsia="zh-CN"/>
        </w:rPr>
        <w:t>前列腺癌根治切除术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4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4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Font21">
    <w:name w:val="font21"/>
    <w:basedOn w:val="Style11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Tahoma" w:hAnsi="Tahoma" w:eastAsia="Tahoma" w:cs="Tahoma"/>
      <w:i w:val="false"/>
      <w:color w:val="000000"/>
      <w:sz w:val="21"/>
      <w:szCs w:val="21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2:00Z</dcterms:created>
  <dc:creator>Administrator</dc:creator>
  <dc:description/>
  <dc:language>en-US</dc:language>
  <cp:lastModifiedBy>Administrator</cp:lastModifiedBy>
  <cp:lastPrinted>2018-12-12T09:34:00Z</cp:lastPrinted>
  <dcterms:modified xsi:type="dcterms:W3CDTF">2019-06-22T03:09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